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/>
      </w:pPr>
      <w:r>
        <w:rPr/>
        <w:t>Пермская государственная ордена По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ая универсальная библиотека им. А.М. Горь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мская областная детская библиотека им. Л.И. Кузьм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мская областная специальная библиотека для слепых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В ПОМОЩЬ БИБЛИОТЕКАРЮ</w:t>
      </w:r>
    </w:p>
    <w:p>
      <w:pPr>
        <w:pStyle w:val="Normal"/>
        <w:spacing w:lineRule="auto" w:line="360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Информационный бюллетень</w:t>
      </w:r>
    </w:p>
    <w:p>
      <w:pPr>
        <w:pStyle w:val="Normal"/>
        <w:spacing w:lineRule="auto" w:line="360"/>
        <w:jc w:val="center"/>
        <w:rPr/>
      </w:pPr>
      <w:r>
        <w:rPr>
          <w:rFonts w:cs="Impact" w:ascii="Impact" w:hAnsi="Impact"/>
          <w:sz w:val="32"/>
          <w:lang w:val="en-US"/>
        </w:rPr>
        <w:t>II</w:t>
      </w:r>
      <w:r>
        <w:rPr>
          <w:rFonts w:cs="Impact" w:ascii="Impact" w:hAnsi="Impact"/>
          <w:sz w:val="32"/>
        </w:rPr>
        <w:t xml:space="preserve"> квартал 2006 года</w:t>
      </w:r>
    </w:p>
    <w:p>
      <w:pPr>
        <w:pStyle w:val="Normal"/>
        <w:ind w:firstLine="720"/>
        <w:jc w:val="center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мь 2006</w:t>
      </w:r>
    </w:p>
    <w:p>
      <w:pPr>
        <w:pStyle w:val="Normal"/>
        <w:ind w:left="709" w:firstLine="720"/>
        <w:jc w:val="both"/>
        <w:rPr/>
      </w:pPr>
      <w:r>
        <w:rPr>
          <w:sz w:val="28"/>
        </w:rPr>
        <w:t xml:space="preserve">В помощь библиотекарю : информ. бюллетень </w:t>
      </w:r>
      <w:r>
        <w:rPr>
          <w:sz w:val="28"/>
          <w:lang w:val="en-US"/>
        </w:rPr>
        <w:t>II</w:t>
      </w:r>
      <w:r>
        <w:rPr>
          <w:sz w:val="28"/>
        </w:rPr>
        <w:t xml:space="preserve"> кв. 2006 г. / ПОУБ, ПОДБ, ПОСБ. – Пермь, 2006. – 35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териал подготовили    Ю.Н. Батина, методист ОНИМР ПОУБ</w:t>
      </w:r>
    </w:p>
    <w:p>
      <w:pPr>
        <w:pStyle w:val="Normal"/>
        <w:ind w:left="3969" w:hanging="326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Е.В. Лачкова, ведущий библиограф ПОДБ </w:t>
      </w:r>
    </w:p>
    <w:p>
      <w:pPr>
        <w:pStyle w:val="Normal"/>
        <w:ind w:left="3780" w:hanging="3260"/>
        <w:rPr>
          <w:sz w:val="28"/>
        </w:rPr>
      </w:pPr>
      <w:r>
        <w:rPr>
          <w:sz w:val="28"/>
        </w:rPr>
        <w:tab/>
        <w:t>М.Н. Пьянкова, гл. библиограф ИБО ПОУБ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С.А. Шестакова, гл. библиограф ПОС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Отв. за выпуск </w:t>
        <w:tab/>
        <w:tab/>
        <w:t xml:space="preserve">    Л.С. Ведерникова, зав. ОНИМР ПОУ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ьютерный набор       Ю.Н. Бат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Ежеквартальный бюллетень “В помощь библиотекарю” издается областной библиотекой им. А.М. Горького, областной специальной библиотекой для слепых и областной детской библиотекой им. Л.И. Кузьмина. В нем отражаются документы, поступившие в фонды областных библиотек и изданные ими, а также с 2001 года - новые поступления в ПОС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иал сгруппирован в раздела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ые и общественные нау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. Наука. Просв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блиотечное дел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блиография. Библиографические пособия, поступившие в областные библиотеки и изданные ими</w:t>
      </w:r>
    </w:p>
    <w:p>
      <w:pPr>
        <w:pStyle w:val="Normal"/>
        <w:suppressAutoHyphens w:val="true"/>
        <w:ind w:left="396" w:hanging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>.</w:t>
        <w:tab/>
        <w:t>Информационный список новых поступлений литературы специальных форматов, поступивших в Пермскую областную специальную библиотеку для слепых за 2 квартал 2006 года «Говорящая» кни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ложение материала внутри каждого раздела - систематическое, а внутри подразделов - в алфавите авторов и загла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добства пользования к каждому изданию даны шифры, условные обозначения структурных подразделений библиотек, сиглы самих библиот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е документы можно получить через отдел межбиблиотечного абонемента в областной библиотеке им. А.М. Горького, областной детской библиотеке им. Л.И. Кузьмина и областной библиотеке для слепых. Адреса библиотек: 614000 г. Пермь, ул. Краснова, 18, Областная библиотека для слеп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 г. Пермь, ГСП ул. Ленина,70, Областная библиотека им. А.М. Горьк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00 г. Пермь, ул. Сибирская (К. Маркса), 11, Областная детская библиотека им. Л.И. Кузьми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циальные (общественные) нау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циальные науки в целом. Обществознание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Исаченкова, А. И. </w:t>
      </w:r>
      <w:r>
        <w:rPr>
          <w:sz w:val="28"/>
        </w:rPr>
        <w:t>Организация и методика выполнения курсовых работ : учеб. пособие для вузов по спец. 350800 «Документоведение и документац. обеспечение упр.» / А. И. Исаченкова; Федерал. агентство по культуре и кинематографии; Перм. гос. ин-т искусства и культуры, Фак. документ.-информ. коммуникаций. – Пермь : ПГИИК, 2005. - 71 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0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И 855</w:t>
        <w:tab/>
        <w:tab/>
        <w:tab/>
        <w:tab/>
        <w:tab/>
        <w:tab/>
        <w:tab/>
        <w:tab/>
        <w:tab/>
        <w:t>1 МК 205893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Сборник нормативных документов для культурно – досуговых учреждений и организаций </w:t>
      </w:r>
      <w:r>
        <w:rPr>
          <w:sz w:val="28"/>
        </w:rPr>
        <w:t>/ М-во культуры Рос. Федерации, Гос. рос. дом народ. творчества ; [сост. Горушкина С. Н.]. - М. : Экон. Новости, 2003. - 839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67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 233</w:t>
        <w:tab/>
        <w:tab/>
        <w:tab/>
        <w:tab/>
        <w:tab/>
        <w:tab/>
        <w:tab/>
        <w:tab/>
        <w:tab/>
        <w:tab/>
        <w:t>1 МК 2058527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ультура. Культурно – просветительная работ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оказатели развития культуры за 2004 год. Пермская область </w:t>
      </w:r>
      <w:r>
        <w:rPr>
          <w:sz w:val="28"/>
        </w:rPr>
        <w:t>/ Департ. культуры и искусства Перм. обл., 2005. - 166 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1</w:t>
        <w:tab/>
        <w:tab/>
        <w:tab/>
        <w:tab/>
        <w:tab/>
        <w:tab/>
        <w:tab/>
        <w:tab/>
        <w:tab/>
        <w:tab/>
        <w:t>1 КР 205630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481</w:t>
        <w:tab/>
        <w:tab/>
        <w:tab/>
        <w:tab/>
        <w:tab/>
        <w:tab/>
        <w:tab/>
        <w:tab/>
        <w:tab/>
        <w:t>1 МК 2058947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Энциклопедия книжного дела / </w:t>
      </w:r>
      <w:r>
        <w:rPr>
          <w:sz w:val="28"/>
        </w:rPr>
        <w:t>[Ю. Ф. Майсурадзе и др.]. - 2-е изд., перераб. и доп. - М. : Юристъ, 2004. - 634 с. : ил. - (Серия «Книжное дело»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6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Э-687</w:t>
        <w:tab/>
        <w:tab/>
        <w:tab/>
        <w:tab/>
        <w:tab/>
        <w:tab/>
        <w:tab/>
        <w:tab/>
        <w:tab/>
        <w:tab/>
        <w:t>1 МК 205855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Библиотечное дело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Общие вопрос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олодин, Б. Ф. </w:t>
      </w:r>
      <w:r>
        <w:rPr>
          <w:sz w:val="28"/>
        </w:rPr>
        <w:t>Научная библиотека в контексте научной, образовательной и культурной политики : (ист. опыт Германии) / Б. Ф. Володин ; [ред. С. А. Давыдова] ; Рос. Нац. б-ка. - СПб. : РНБ, 2002. - 200 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8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68</w:t>
        <w:tab/>
        <w:tab/>
        <w:tab/>
        <w:tab/>
        <w:tab/>
        <w:tab/>
        <w:tab/>
        <w:tab/>
        <w:tab/>
        <w:tab/>
        <w:t>1 МК 205818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овые технологии в библиотечно-информационной практике и подготовке кадров, науч. – практ. конф. молодых специалистов (1; 199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ые технологии в библиотечно-информационной практике и подготовке кадров: тез. докладов 1-й науч. – практ. конф. молодых спец. / Департамент культуры и искусства адм. Перм. обл. ; Перм. гос. ин-т искусств и культуры, Перм. гос. ордена почёта обл. универс. б-ка им. А. М. Горького. – Пермь : [б.и.], 1998. - 40 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8.3</w:t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2004342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 766</w:t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2004343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1 МК 2058996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стория библиотечного дел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Библиотека в контексте истории: </w:t>
      </w:r>
      <w:r>
        <w:rPr>
          <w:sz w:val="28"/>
        </w:rPr>
        <w:t>материалы 6-й междунар. науч. конф., Москва, 4-5 окт. 2005 г. / [сост. М. Я. Дворкина ; при участии В. Б. Трофимова, И. А. Чупреева ; М-во культуры и масс. коммуникаций Рос. Федерации, Рос. гос. б-ка, Науч.-исслед. отд. библиотековедения, Сектор истории библ. дела, Междунар. акад. информатизации, Отд-ние библиотековедения]. - М. : Пашков дом, 2005. - 494 с. - (Отечественная история библиотечного дел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8.33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 595</w:t>
        <w:tab/>
        <w:tab/>
        <w:tab/>
        <w:tab/>
        <w:tab/>
        <w:tab/>
        <w:tab/>
        <w:tab/>
        <w:tab/>
        <w:tab/>
        <w:t>1 МК 2057816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рганизация библиотечного дела. Управление. Экономика. Статистик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Библиотечная мебель [Электронный ресурс]</w:t>
      </w:r>
      <w:r>
        <w:rPr>
          <w:sz w:val="28"/>
        </w:rPr>
        <w:t>. - Электрон. дан. - М.: АС Комплект, [2005]. - 1 электрон. опт. диск.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 ; в кор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8.3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Б 595</w:t>
        <w:tab/>
        <w:tab/>
        <w:tab/>
        <w:tab/>
        <w:tab/>
        <w:tab/>
        <w:tab/>
        <w:tab/>
        <w:tab/>
        <w:tab/>
        <w:t>1 МК 17217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услова, И. М. </w:t>
      </w:r>
      <w:r>
        <w:rPr>
          <w:sz w:val="28"/>
        </w:rPr>
        <w:t>Проектная деятельность библиотек : науч.-практ. пособие / И. М. Суслова, З. И. Злотникова. - М. : Фаир-Пресс : Гранд, 2005 (ОАО Можайский полигр. комб.). - 174 с. : ил., таб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8.34(2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 904</w:t>
        <w:tab/>
        <w:tab/>
        <w:tab/>
        <w:tab/>
        <w:tab/>
        <w:tab/>
        <w:tab/>
        <w:tab/>
        <w:tab/>
        <w:tab/>
        <w:t>1 МК 205855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иблиотечное обслуживание читателей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Летняя экологическая школа </w:t>
      </w:r>
      <w:r>
        <w:rPr>
          <w:sz w:val="28"/>
        </w:rPr>
        <w:t>/ сост. Т. Н. Кашицына, Е. В. Мезенцева. – Горнозаводск : МУ ЦБС, 2004. - 57 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8.398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 523</w:t>
        <w:tab/>
        <w:tab/>
        <w:tab/>
        <w:tab/>
        <w:tab/>
        <w:tab/>
        <w:tab/>
        <w:tab/>
        <w:tab/>
        <w:tab/>
        <w:t>1 МК 2058818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Мы хотим, чтобы лебеди жили : </w:t>
      </w:r>
      <w:r>
        <w:rPr>
          <w:sz w:val="28"/>
        </w:rPr>
        <w:t>сб. экол. сценариев / Юсьвин. р-ная б-ка. – Кудымкар : Алекс-Принт. 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. 2 / [сост. В. И. Яркова]. - 2005. - 104 с. : и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8.381.9: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 94</w:t>
        <w:tab/>
        <w:tab/>
        <w:tab/>
        <w:tab/>
        <w:tab/>
        <w:tab/>
        <w:tab/>
        <w:tab/>
        <w:tab/>
        <w:tab/>
        <w:t>1 МК 20587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граф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графические пособия, поступившие в областные библиотеки и изданные и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ые и гуманитарные науки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дмирал Кузнецов :</w:t>
      </w:r>
      <w:r>
        <w:rPr>
          <w:sz w:val="28"/>
        </w:rPr>
        <w:t xml:space="preserve"> К 100-летию со дня рожд. адмирала флота Сов. Союза героя сов. Союза Николая Герасимовича Кузнецова : библиогр. указ. лит. / [сост. О.В. Кононова ; науч. ред. Р.В. Кузнецова ; ред. Е.И. Тропичева] ; адм. Арханг. обл., Департ. информ. и обществ. связей ; Арханг. обл. науч. б-ка им. Н.А. Добролюбова. – Архангельск : Арханг. обл. науч. б-ка, 2005. – 175 с.: портр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1.9:68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 314</w:t>
        <w:tab/>
        <w:tab/>
        <w:tab/>
        <w:tab/>
        <w:tab/>
        <w:tab/>
        <w:tab/>
        <w:tab/>
        <w:tab/>
        <w:tab/>
        <w:t xml:space="preserve">1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2059364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Бабичева, М.Е. </w:t>
      </w:r>
      <w:r>
        <w:rPr>
          <w:sz w:val="28"/>
        </w:rPr>
        <w:t>Писатели второй волны русской эмиграции : биобиблиогр. очерки / М.Е. Бабичева ; Рос. гос. б-ка, НИО библиографии. – М.: Пашков Дом, 2005. – 446 с. – (Автор. Книга. Судьба)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83.3(2Рос-Рус)6</w:t>
      </w:r>
    </w:p>
    <w:p>
      <w:pPr>
        <w:pStyle w:val="Normal"/>
        <w:ind w:firstLine="709"/>
        <w:rPr/>
      </w:pPr>
      <w:r>
        <w:rPr>
          <w:b/>
          <w:sz w:val="28"/>
        </w:rPr>
        <w:t>б 125</w:t>
        <w:tab/>
        <w:tab/>
        <w:tab/>
        <w:tab/>
        <w:tab/>
        <w:tab/>
        <w:tab/>
        <w:tab/>
        <w:tab/>
        <w:tab/>
        <w:t xml:space="preserve">1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2059685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Библиотека и краеведение : </w:t>
      </w:r>
      <w:r>
        <w:rPr>
          <w:sz w:val="28"/>
        </w:rPr>
        <w:t>библиогр. указ. лит. за 2001-2003 гг. / [сост. Л.С. Николаева ; ред. Н.М. Балацкая] ; Рос. Нац. б-ка. – СПб.: РНБ, 2005. – 407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678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Б 595</w:t>
        <w:tab/>
        <w:tab/>
        <w:tab/>
        <w:tab/>
        <w:tab/>
        <w:tab/>
        <w:tab/>
        <w:tab/>
        <w:tab/>
        <w:tab/>
        <w:t>1 КР 205969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Библиотеки Прикамья на страницах местной печати : </w:t>
      </w:r>
      <w:r>
        <w:rPr>
          <w:sz w:val="28"/>
        </w:rPr>
        <w:t>дайджест / Перм. гос. обл. универс. б-ка им. А.М. Горького, Отд. науч.-исслед. и метод. работы ; [отв. за вып.: Л.Ведерникова]. – Пермь: ПГОУБ им. А.М. Горького. – (1-4 кв.1997) / [сост. Н.Волынкина]. – 1998. – 31 с.: ил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78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Б 595</w:t>
        <w:tab/>
        <w:tab/>
        <w:tab/>
        <w:tab/>
        <w:tab/>
        <w:tab/>
        <w:tab/>
        <w:tab/>
        <w:tab/>
        <w:tab/>
        <w:t>1 МК 2060080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Искусство побеждать : </w:t>
      </w:r>
      <w:r>
        <w:rPr>
          <w:sz w:val="28"/>
        </w:rPr>
        <w:t>полководцы Второй мировой войны : аннот. библиогр. указ. / [сост. И.С. Баушев, Б.В. Крисанова, З.В. Молякова, Г.С. Шевченко ; отв. ред. Г.С. Шевченко] ; Рос. гос. б-ка. – М.: Пашков Дом, 2005. – 175 с. – (К 60-летию Победы в Великой Отечественной войне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63.3(2)622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И 868</w:t>
        <w:tab/>
        <w:tab/>
        <w:tab/>
        <w:tab/>
        <w:tab/>
        <w:tab/>
        <w:tab/>
        <w:tab/>
        <w:tab/>
        <w:tab/>
        <w:t>1 СПР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Криволапова, Н.Ю. </w:t>
      </w:r>
      <w:r>
        <w:rPr>
          <w:sz w:val="28"/>
        </w:rPr>
        <w:t>История российской интеллигенции : ист.-библиогр. исслед. отеч. лит. 1985-2004 гг./ Криволапова Наталья Юрьевна ; под. науч. рук. канд. ист. наук М.В. Астахова ; Самар. Центр. аналит. истории и ист. информатики, 2005. – 101 с. – (Историческая библиография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63.3(2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К 821</w:t>
        <w:tab/>
        <w:tab/>
        <w:tab/>
        <w:tab/>
        <w:tab/>
        <w:tab/>
        <w:tab/>
        <w:tab/>
        <w:tab/>
        <w:tab/>
        <w:t>1 20577624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Культура Пермского района : </w:t>
      </w:r>
      <w:r>
        <w:rPr>
          <w:sz w:val="28"/>
        </w:rPr>
        <w:t>указ. лит. / МУ «ЦБС» Пермского района, Центральная районная библиотека. – Пермь : Центр. район. б-ка Перм. р-на, 2000.-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п. 2 / [сост. Ю.Д.Гладких ; ред. С.Н.Трутнева ; отв. за вып.: О.В.Петрова]. – 2003. – 36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7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К 906</w:t>
        <w:tab/>
        <w:tab/>
        <w:tab/>
        <w:tab/>
        <w:tab/>
        <w:tab/>
        <w:tab/>
        <w:tab/>
        <w:tab/>
        <w:tab/>
        <w:t>1 КР 2059598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Кунгурские меценаты : </w:t>
      </w:r>
      <w:r>
        <w:rPr>
          <w:sz w:val="28"/>
        </w:rPr>
        <w:t>рек. список лит. / [сост. О.И. Сунцева] ; Муниц. учр. «Централиз. библ. система г.Кунгура», Центр. гор. б-ка им.К.Т. Хлебникова. – Кунгур [Пермская область : б.и.], 2003. – [9] с.: ил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63.3(2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К 911</w:t>
        <w:tab/>
        <w:tab/>
        <w:tab/>
        <w:tab/>
        <w:tab/>
        <w:tab/>
        <w:tab/>
        <w:tab/>
        <w:tab/>
        <w:tab/>
        <w:t>1 КР 2059597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Литература о М.Горьком : 1976-1990 </w:t>
      </w:r>
      <w:r>
        <w:rPr>
          <w:sz w:val="28"/>
        </w:rPr>
        <w:t>: библиогр. указ. / [сост. Е.Б. Валуйская, Л.Г. Мироненко, А.С. Морщихина ; редкол.: К.Д. Муратова, Г.В. Бахарева ; отв. ред. Н.Н. Лаврова] ; Рос. Акад. наук, Б-ка Рос. Акад. наук, Ин-т рус. лит. (Пушкин Дом). – СПб.: Наука, 2005. – 526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83.3(2 Рос-Рус)6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Л 642</w:t>
        <w:tab/>
        <w:tab/>
        <w:tab/>
        <w:tab/>
        <w:tab/>
        <w:tab/>
        <w:tab/>
        <w:tab/>
        <w:tab/>
        <w:t>1 СПР 2057990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На службе Отечеству : </w:t>
      </w:r>
      <w:r>
        <w:rPr>
          <w:sz w:val="28"/>
        </w:rPr>
        <w:t>[лит. о Великой Отечественной войне] : аннот. библиогр. указ. / [сост. И.С. Баушев, Е.В. Крисанова, З.В. Молякова, Г.С. Шевченко ; отв. ред. Г.С. Шевченко] ; Рос. гос. б-ка. – М.: Пашков Дом, 2005. – 202 с. – (К 60-летию Победы в Великой Отечественной войне)</w:t>
      </w:r>
    </w:p>
    <w:p>
      <w:pPr>
        <w:pStyle w:val="Normal"/>
        <w:ind w:firstLine="709"/>
        <w:rPr/>
      </w:pPr>
      <w:r>
        <w:rPr>
          <w:b/>
          <w:sz w:val="28"/>
        </w:rPr>
        <w:t>91.9:63.3(2)622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Н 127</w:t>
        <w:tab/>
        <w:tab/>
        <w:tab/>
        <w:tab/>
        <w:tab/>
        <w:tab/>
        <w:tab/>
        <w:tab/>
        <w:tab/>
        <w:tab/>
        <w:t>1 СПР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Научный тандем : </w:t>
      </w:r>
      <w:r>
        <w:rPr>
          <w:sz w:val="28"/>
        </w:rPr>
        <w:t>Файнбург Захар Ильич – Козлова Галина Петровна : библиогр. указ. / [сост. Н.В. Якшина] ; Перм. гос. техн. ун-т, Б-ка, науч.-библиогр. отд. – Изд. 2-е, доп. – Пермь : ПГТУ, 2004. – 86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60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Н 347</w:t>
        <w:tab/>
        <w:tab/>
        <w:tab/>
        <w:tab/>
        <w:tab/>
        <w:tab/>
        <w:tab/>
        <w:tab/>
        <w:tab/>
        <w:t>1 КР 2058918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«Наш небольшой, но славный город» : </w:t>
      </w:r>
      <w:r>
        <w:rPr>
          <w:sz w:val="28"/>
        </w:rPr>
        <w:t>рек. список лит. / [сост. С.И. Матвеева ; отв. за вып. Е.Н. Кобелева] ; МУ ЦБС. – Кунгур [Пермская область : б.и.], 2003. – [15] с.: ил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63.3(2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Н 37</w:t>
        <w:tab/>
        <w:tab/>
        <w:tab/>
        <w:tab/>
        <w:tab/>
        <w:tab/>
        <w:tab/>
        <w:tab/>
        <w:tab/>
        <w:tab/>
        <w:t>1 КР 2059589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Общие проблемы искусства (1989-декабрь 2005 гг.) </w:t>
      </w:r>
      <w:r>
        <w:rPr>
          <w:sz w:val="28"/>
        </w:rPr>
        <w:t>[Электронный ресурс] : третья актуализация БД реф. библиогр. информации записями введ. в окт.–дек. 2005 г. / Рос. гос. б-ка, Инфоркультура : ГПНТБ России, 2005. –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 – (Литература по культуре и искусству).</w:t>
      </w:r>
    </w:p>
    <w:p>
      <w:pPr>
        <w:pStyle w:val="Normal"/>
        <w:ind w:firstLine="709"/>
        <w:rPr/>
      </w:pPr>
      <w:r>
        <w:rPr>
          <w:b/>
          <w:sz w:val="28"/>
        </w:rPr>
        <w:t>91.9:85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-288</w:t>
        <w:tab/>
        <w:tab/>
        <w:tab/>
        <w:tab/>
        <w:tab/>
        <w:tab/>
        <w:tab/>
        <w:tab/>
        <w:tab/>
        <w:t>1 ИЦ-17516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Общие проблемы искусства (1991-октябрь 2005 гг.)</w:t>
      </w:r>
      <w:r>
        <w:rPr>
          <w:sz w:val="28"/>
        </w:rPr>
        <w:t xml:space="preserve"> [Электронный ресурс] : вторая актуализация БД реф.-библиогр. информации записями, введ. в июле-сент. 2005 г. / Рос. гос. б-ка, Инфоркультура. –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 – (Литература по культуре и искусству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85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-288</w:t>
        <w:tab/>
        <w:tab/>
        <w:tab/>
        <w:tab/>
        <w:tab/>
        <w:tab/>
        <w:tab/>
        <w:tab/>
        <w:tab/>
        <w:t>1 ИЦ 17517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крытый архив-2 : </w:t>
      </w:r>
      <w:r>
        <w:rPr>
          <w:sz w:val="28"/>
        </w:rPr>
        <w:t>справ. сб. док., вышедших в свет в отеч. изд-вах в 1917-2000 гг. / авт.-сост. И.А. Кондакова. – М.: РОССПЭН, 2005. – 428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63.3(2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О-833</w:t>
        <w:tab/>
        <w:tab/>
        <w:tab/>
        <w:tab/>
        <w:tab/>
        <w:tab/>
        <w:tab/>
        <w:tab/>
        <w:tab/>
        <w:t xml:space="preserve">1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2058843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Пока мы помним, мы живём…: </w:t>
      </w:r>
      <w:r>
        <w:rPr>
          <w:sz w:val="28"/>
        </w:rPr>
        <w:t>библиогр. указ. лит. / [сост. Н.И. Моисеева ; отв. за вып. Г.С. Гордеева] ; Гос. учр. культуры «Коми-Перм. окруж. центр. б-ка им. М.П. Лихачёва», Отд. краеведения. – Кудымкар : Алекс-Принт, 2005. – 32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63.3(2)622</w:t>
      </w:r>
    </w:p>
    <w:p>
      <w:pPr>
        <w:pStyle w:val="Normal"/>
        <w:ind w:firstLine="709"/>
        <w:rPr/>
      </w:pPr>
      <w:r>
        <w:rPr>
          <w:b/>
          <w:sz w:val="28"/>
        </w:rPr>
        <w:t>П 481</w:t>
        <w:tab/>
        <w:tab/>
        <w:tab/>
        <w:tab/>
        <w:tab/>
        <w:tab/>
        <w:tab/>
        <w:tab/>
        <w:tab/>
        <w:t xml:space="preserve">1 </w:t>
      </w: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2058701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оссийская национальная библиотека : </w:t>
      </w:r>
      <w:r>
        <w:rPr>
          <w:sz w:val="28"/>
        </w:rPr>
        <w:t>указ. лит. о б-ке за 1995-2002 гг. / [сост. М.Ю.Матвеев ; науч. ред. Г.В. Михеева] ; Рос. Нац. б-ка. – СПб.: РНБ, 2004. – 292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78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 763</w:t>
        <w:tab/>
        <w:tab/>
        <w:tab/>
        <w:tab/>
        <w:tab/>
        <w:tab/>
        <w:tab/>
        <w:tab/>
        <w:tab/>
        <w:t>1 СПР 2059692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усские писатели-богословы : </w:t>
      </w:r>
      <w:r>
        <w:rPr>
          <w:sz w:val="28"/>
        </w:rPr>
        <w:t>исследователи богослужения и церков. искусства : библиогр. указ. / [сост. А.С. Чистякова, Н.С. Степанова, О.В. Курочкина ; отв. ред. Н.Н. Каспарова ; под. общ. ред. Алексия ; худож. В.В. Покатов] ; Рос. гос. б-ка ; Новоспас. монастырь. – М.: Пашков Дом, 2004. – 476 с. – (Духовные чтения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86</w:t>
      </w:r>
    </w:p>
    <w:p>
      <w:pPr>
        <w:pStyle w:val="Normal"/>
        <w:ind w:firstLine="709"/>
        <w:rPr/>
      </w:pPr>
      <w:r>
        <w:rPr>
          <w:b/>
          <w:sz w:val="28"/>
        </w:rPr>
        <w:t>Р 893</w:t>
        <w:tab/>
        <w:tab/>
        <w:tab/>
        <w:tab/>
        <w:tab/>
        <w:tab/>
        <w:tab/>
        <w:tab/>
        <w:tab/>
        <w:tab/>
        <w:t xml:space="preserve">1 </w:t>
      </w: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2059697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водный указатель медицинской литературы, поступившей в библиотеки г. Перми в 2004 г.</w:t>
      </w:r>
      <w:r>
        <w:rPr>
          <w:sz w:val="28"/>
        </w:rPr>
        <w:t xml:space="preserve"> / Перм. обл. мед. б-ка [и др.]. – Пермь : [б.и.], 2005. – 65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5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 251</w:t>
        <w:tab/>
        <w:tab/>
        <w:tab/>
        <w:tab/>
        <w:tab/>
        <w:tab/>
        <w:tab/>
        <w:tab/>
        <w:tab/>
        <w:tab/>
        <w:t>1 СХ 2059599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Три века Пермского музея : </w:t>
      </w:r>
      <w:r>
        <w:rPr>
          <w:sz w:val="28"/>
        </w:rPr>
        <w:t>библиогр. указ., 1895-2005 / [авт.-сост. О.С. Баранова] ; М-во культуры и масс. коммуникаций РФ ; Адм. Перм. края ; Перм. обл. краевед. музей. – М.: Художник и книга, 2005. – 101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79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 67</w:t>
        <w:tab/>
        <w:tab/>
        <w:tab/>
        <w:tab/>
        <w:tab/>
        <w:tab/>
        <w:tab/>
        <w:tab/>
        <w:tab/>
        <w:tab/>
        <w:t>1 КР 2058998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Экология. Информация. Просвещение : </w:t>
      </w:r>
      <w:r>
        <w:rPr>
          <w:sz w:val="28"/>
        </w:rPr>
        <w:t>Информ. бюллетень / [сост. С.Г. Шаврина ; отв. за вып. Л.Е. Петрова] ; Гос. учр. культуры Перм. гос. обл. универсал. б-ка им. А.М. Горького, Отд. с.-х. и естеств.-науч. лит. – Пермь : ПОУБ им. А.М. Горького, 2002.-</w:t>
      </w:r>
    </w:p>
    <w:p>
      <w:pPr>
        <w:pStyle w:val="Normal"/>
        <w:ind w:firstLine="709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полугодие 2005 г. – 2005. – 16 с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91.9:20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Э 40</w:t>
        <w:tab/>
        <w:tab/>
        <w:tab/>
        <w:tab/>
        <w:tab/>
        <w:tab/>
        <w:tab/>
        <w:tab/>
        <w:tab/>
        <w:tab/>
        <w:t>1 СХ 2060069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Информационный бюллетень новых поступлений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ы специальных форматов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мской областной специальной библиотеки для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лепых за 2 квартал 2006 года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Говорящая» кни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Амирэджиби Чабуа Ираклиевич. Гора Мборгами [Звукозапись] : роман : пер. с груз./ Амирэджиби Чабуа Ираклиевич; читает Ю. Заборовский. – Пермь : Перм. обл. спец. б-ка для слепых, 2006. - 7мфк.(25ч33мин24с):2,38 см/с,4дор. - С изд.: М.: Вагриус, 199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 Андреев Олег. Россия : Отель [Звукозапись] : роман/ Андреев Олег; читает А. Ковалев. – Пермь : Перм. обл. спец. б-ка для слепых, 2006. – 4 мфк.(15ч29мин 00с):2,38см/с,4дор. - С изд.: Астрель: Олимп: АСТ, 20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Бальзак Оноре де. Отец Горио [Звукозапись] : [роман] : пер. с фр./ Бальзак Оноре де ; читает М. Иванова. – Пермь : Перм. обл. спец. б-ка для слепых, 2006. - 4мфк.(12ч44мин40с):2,38см/с,4дор. - С изд.: Собр. соч. в10 т. - М.: Худож. лит., 1982. - Т.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Берроуз Эдгар Райс. Тарзан [Звукозапись] : пер. с англ.Т. 1: Тарзан, приемыш обезьяны; Тарзан и его звери; Возвращение в джунгли; Сын Тарзана/ Берроуз Эдгар Райс; читает Ю. Заборовский. – Пермь : Перм. обл. спец. б-ка для слепых, 2006. - 10мфк.(36ч25мин22с):2,38см/с,4дор. - С изд.: Баку : Олимп, 199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. Берроуз Эдгар Райс. Тарзан [Звукозапись] : пер. с англ. Т.2: Приключения Тарзана в джунглях; Тарзан и сокровища Опара ; Тарзан Великолепный / Берроуз Эдгар Райс ; читает Л. Ларионова. – Пермь : Перм. обл. спец. б-ка для слепых, 2006. - 8мфк.(32ч09мин08с):2,38см/с,4дор. - С изд.: Баку : Олимп, 199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. Биой Касарес Адольфо. План побега ; Сон о героях ; Спящие на солнце [Звукозапись] : романы ; рассказы / Биой Касарес Адольфо ; пер. с исп. В. Андреева ; читает Ю. Заборовский. – Пермь : Перм. обл. спец. б-ка для слепых, 2006. - 8мфк.(28ч32мин42с):2,38см/с,4дор. - С изд. СПб.: Симпозиум, 20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7. Брешко-Брешковский Николай Николаевич. Ремесло сатаны [Звукозапись] : роман / Брешко-Брешковский Николай Николаевич ; читает Е. Терновский. – Пермь : Перм. обл. спец. б-ка для слепых, 2006. - 5мфк.(18ч24мин18с):2,38см/с,4дор. - С изд.: Калуга : Золотая аллея, 199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 Буссенар Луи. Похитители бриллиантов [Звукозапись] : роман в 3 ч. / Буссенар Луи ; пер. с фр. В. Финка ; читает Е. Терновский. – Пермь : Перм. обл. спец. б-ка для слепых, 2006. - 6мфк.(20ч58мин00с):2,38см/с,4 дор. - С изд.: М.: Стройиздат, 198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9. Вайнер Аркадий Александрович. Эра милосердия [Звукозапись] : роман ; Я-следователь:повесть / Вайнер Аркадий Александрович, Вайнер Георгий Александрович ; читает М. Иванова. – Пермь : Перм. обл. спец. б-ка для слепых, 2006. - 7мфк.(26ч40мин39с):2,38см/с,4дор. - С изд.: М.: Известия, 199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0. Войнович Владимир. Монументальная пропаганда [Звукозапись] : роман / Войнович Владимир ; читает В. Сушков. – Пермь : Перм. обл. спец. б-ка для слепых, 2006. - 5мфк.(16ч25мин07с):2,38см/с,4дор. - С изд.: Знамя. - 2000. - № 2-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1. Волконский Михаил Николаевич. Брат герцога [Звукозапись] ; Две жизни; Слуга императора Павла : романы / Волконский Михаил Николаевич ; читает М. Иванова. – Пермь : Перм. обл. спец. б-ка для слепых, 2006. - 8мфк.(30ч09мин17с):2,38см/с,4дор. - С изд.: М.: Терра, 199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2. Грот Я.К. Жизнь Державина [Звукозапись] / Я.К. Грот; читает Д. Григорьева. – Пермь : Перм. обл. спец. б-ка для слепых, 2006. - 12мфк.(44ч59мин30с):2,38см/с,4дор. - (Гений в искусстве). - С изд.: М.: Алгоритм, 199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3.Дашкова Полина Викторовна. Эфирное время [Звукозапись] : роман в 2-х кн. / Дашкова Полина Викторовна; читает Л. Ларионова. – Пермь : Перм. обл. спец. б-ка для слепых, 2006. - 5мфк.(19ч11мин47с):2,38см/с,4дор. -С изд.: М.: Астрель : ЭКСМО, 20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4. Дюма Александр. Сорок пять [Звукозапись] : роман / Дюма Александр ; пер. с фр. А. Кулишер, Н. Рыковой ; читает М. Поздняков. – Пермь : Перм. обл. спец. б-ка для слепых, 2006. - 10мфк.(37ч14мин00с):2,38см/с,4дор. -С изд.: Собр. соч.: В 12 т.- М.: Худож. лит., 1979. - Т. 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5. Казан Элиа. The Arrangement [Звукозапись] : роман / Казан Элиа ; предисл. и пер. с англ. А. Митина ; читает М. Иванова. – Пермь : Перм. обл. спец. б-ка для слепых, 2006. - 7мфк.(27ч40мин30с):2,38см/с,4дор. - С изд.: М.: Кн. палата, 199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6. Ключевский Василий Осипович. Лекции по русской истории [Звукозапись] / Ключевский Василий Осипович; читает М. Лукашина. – Пермь : Перм. обл. спец. б-ка для слепых, 2006. - 9мфк.(33ч00мин00с):2,38см/с,2дор. -С изд.: М.: Гуманит. Изд. Центр ВЛАДОС, 199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7.Конецкий Виктор. За доброй надеждой [Звукозапись] : роман-странствие / Конецкий Виктор ; читает В. Герасимов. – Пермь : Перм. обл. спец. б-ка для слепых, 2006. - 8мфк.(30ч09мин11с):2,38см/с,4дор. - С изд.: Л.: Сов. писатель, 197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8. Крайтон Майкл. Стрела времени [Звукозапись] : роман / Крайтон Майкл ; пер. с англ. А. Гришина ; читает В. Сушков. – Пермь : Перм. обл. спец. б-ка для слепых, 2006. - 6мфк.(23ч40мин07с):2,38см/с,4дор. - С изд.: М.: ЭКСМО, 20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9. Кунц Дин Р. Живущий в ночи [Звукозапись] : роман / Дин Р. Кунц; пер. с англ. А. Новикова ; читает А. Ковалев. – Пермь : Перм. обл. спец. б-ка для слепых, 2006. - 6мфк.(20ч28мин20с):2,38см/с,4дор. - С изд.: М.: Эксмо-Пресс, 199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0. Кунц Дин Р. Красная луна [Звукозапись] : роман / Дин Р. Кунц; пер. с англ. А. К. Сорвачева ; читает Т. Телегина. – Пермь : Перм. обл. спец. б-ка для слепых, 2006. - 8мфк.(29ч56мин56с):2,38см/с,4дор. - С изд.: М.: ЭКСМО, 20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1. Кэннел Дороти. Хрупкая женщина [Звукозапись] : роман / Кэннел Дороти ; пер. с англ. И. М. Алюкова ; читает Н. Литвинова. – Пермь : Перм. обл. спец. б-ка для слепых, 2006. - 4мфк.(13ч52мин03с):2,38см/с,4дор. – С изд.: М.: Фантом Пресс, 199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2. Лажечников Иван Иванович. Последний Новик [Звукозапись] : роман / Лажечников Иван Иванович; читает Н. Литвинова. – Пермь : Перм. обл. спец. б-ка для слепых, 2006. - 7мфк.(27ч42мин07с):2,38см/с,4дор. - С изд.: М.: Худож. лит., 199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3. Левандовский Андрей А. Россия в 20 веке [Звукозапись] : учеб. для 10-11 кл. общеобразоват. учр. / Андрей А. Левандовский, Щетинов Юрий ; читает Д.Григорьева. - 4-е изд. – Пермь : Перм. обл. спец. б-ка для слепых, 2006. - 7мфк.(25ч43мин00с):2,38см/с,4дор. - С изд.: М.: Просвещение, 20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4. Листфилд Э. Все, что нам дорого [Звукозапись] : роман / Э. Листфилд ; пер. с англ. О. Волининой ; читает Ю. Заборовский. – Пермь : Перм. обл. спец. б-ка для слепых, 2006. - 4мфк.(13ч55мин09с):2,38см/с,4дор. – С изд.: М.: ЭКСМО-ПРЕСС, 199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5. Лондон Джек Смирительная рубашка [Звукозапись]=[Странник по звездам] : пер. с англ./ Лондон Джек ; читает В. Сушков. – Пермь : Перм. обл. спец. б-ка для слепых, 2006. - 4мфк.(16ч15мин05с):2,38см/с,4дор. - С изд.: Собр.соч.: В 14 т. - М.: Правда, 1961. - Т. 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6. Мамонтов С. Биология [Звукозапись] : справ. изд. / С. Мамонтов ; читает О. Беляева. – Пермь : Перм. обл. спец. б-ка для слепых, 2006. – 6 мфк.(20ч15мин 00с):2,38см/с,4дор. - Источник записи не указ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7. Маринина Александра Борисовна. Седьмая жертва [Звукозапись] : роман / Маринина Александра Борисовна ; читает М. Иванова. – Пермь : Перм. обл. спец. б-ка для слепых, 2006. - 5мфк.(19ч19мин41с):2,38см/с,4дор. – С изд.: М.: ЭКСМО-Пресс, 199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8. Мелвилл Герман. Моби Дик, или Белый Кит [Звукозапись] : роман / Мелвилл Герман ; пер. с англ. И. Бернштейн ; читает Е. Терновский. – Пермь : Перм. обл. спец. б-ка для слепых, 2006. - 9мфк.(33ч55мин21с):2,38см/с,4дор. - С изд.: Собр. соч. в 3 т. - Л.: Худож. лит, 1987. - Т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9. Мериме Проспер. Избранное [Звукозапись] / Мериме Проспер ; пер. с фр. Н. Любимова и др.; читает Ю. Заборовский. – Пермь : Перм. обл. спец. б-ка для слепых, 2005. - 11мфк.(40ч28мин40с):2,38см/с,4дор. - С изд.: М.: Худож. лит., 197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0. Меттерних Татьяна. Женщина с пятью паспортами [Звукозапись] : повесть об удивительной судьбе / Меттерних Татьяна ; читает И. Ерисанова. – Пермь : Перм. обл. спец. б-ка для слепых, 2006. - 5мфк.(17ч54мин 14с):2,38 см/с,4дор. - С изд.: СПб.: Алтейя, 194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1. Моэм У. С. Бремя страстей человеческих [Звукозапись] : роман / У.С. Моэм; пер. с англ. Е. Голышевой. – Пермь : Перм. обл. спец. б-ка для слепых, 2006. - 9мфк.(33ч11мин45с):2,38см/с,4дор. - С изд.: Собр. соч.: В 5 т.-М.: Худож. лит., 1991. - Т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2. Нагродская Евдокия Аполлоновна. Гнев Диониса [Звукозапись] : роман / Нагродская Евдокия Аполлоновна ; читает И. Ложкина. – Пермь : Перм. обл. спец. б-ка для слепых, 2006. - 3мфк.(09ч07мин00с):2,38см/с,4дор. - Из кн.: Вербицкая А. А. "Иго любви". - М.: Ассоциация "Книга. Просвещение", 199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3. Норбеков Мирзакарим Санакулович. Опыт дурака, или ключ к прозрению [Звукозапись] : как избавиться от очков / Норбеков Мирзакарим Санакулович ; читает В. Герасимов. – Пермь : Перм. обл. спец. б-ка для слепых, 2006. - 3мфк.(08ч49мин22с):2,38см/с,4дор. - (Качеств. кн. о здоровье). - С изд.: СПб.: Весь, 20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4. Олдингтон Ричард. Все люди-враги [Звукозапись] : роман / Олдингтон Ричард ; пер. с англ. О. Ефимовской ; читает М. Иванова. – Пермь : Перм. обл.спец. б-ка для слепых, 2006. - 7мфк.(24ч30мин59с):2,38см/с,4дор. - С изд.: Собр. соч.: В 4 т. - М.: Худож. лит., 1989. - Т.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5. Полякова Татьяна Викторовна. Сестрички не промах [Звукозапись] ; Черта с два : повести / Полякова Татьяна Викторовна; читает М. Иванова. – Пермь : Перм. обл. спец. б-ка для слепых, 2006. - 5мфк.(19ч37мин53с):2,38см/с,4дор. - С изд.: М.: ЭКСМО-Пресс, 199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6. Соловьев Всеволод Сергеевич. Вольтерьянец [Звукозапись] : хроника четырех поколений / Соловьев Всеволод Сергеевич ; читает М. Иванова. – Пермь : Перм. обл. спец. б-ка для слепых, 2006. - 5мфк.(20ч10мин21с):2,38см/с,4дор. - С изд.: М.: АРТ, 199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7. Уомбо Джосеф. По следу крови [Звукозапись] : роман / Уомбо Джосеф ; пер. с англ. А. И. Базина, Ю. Б. Москальченко ; читает А. Ковалев. – Пермь : Перм. обл. спец. б-ка для слепых, 2006. - 3мфк.(12ч00мин17с):2,38 см/с,4дор. - С изд.: М.: Тронтон и Сагден, 20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8. Успенский Михаил. Там, где нас нет [Звукозапись] : романы / Успенский Михаил ; читает Ю. Заборовский. – Пермь : Перм. обл. спец. б-ка для слепых, 2006. - 7мфк.(24ч36мин02с):2,38см/с,4дор. - С изд.: М.: Локид, 1995. - Содерж.: Дорогой товарищ король ; Там, где нас нет ; Чугунный всадни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9. Хаксли Олдос Шутовской хоровод [Звукозапись] ; Желтый Кром : романы / Хаксли Олдос ; пер. с англ.: Л. Паршина, И. Романовича ; читает В.Сушков. – Пермь : Перм. обл. спец. б-ка для слепых, 2006. - 6мфк.(22ч58мин02с):2,38см/с,4дор. - С изд.: СПб.: Амфора, 199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0. Черняков Ю. В. Чудо в перьях [Звукозапись] : роман / Ю. В. Черняков ; читает В. Герасимов. – Пермь : Перм. обл. спец. б-ка для слепых, 2006.-5мфк.(17ч51мин24с): 2,38см/с,4дор. - С изд.: М.: Терра, 1997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1. Военных лет святая память [Звукозапись] : к 60 - летию Победы : стихи перм. поэтов / читают : В. Богомолов, Ф. Востриков, В. Телегина [и др.]. – Пермь : Перм. обл. спец. б-ка для слепых, 2005. - 3мфк.(03ч 08мин 05с):4,76см/с,2дор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2. Державин. Жуковский. Лермонтов. Тургенев. Лев Толстой [Звукозапись] : биогр. повествования / читает Д. Григорьева. – Пермь : Перм. обл. спец. б-ка для слепых, 2005. - 8мфк.(29ч33мин 56с):2,38см/с,4дор. - С изд.: Челябинск : Урал, 1995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3. Копья летящего тень [Звукозапись] / читает Т. Телегина. – Пермь : Перм. обл. спец. б-ка для слепых, 2006. - 7мфк.(25ч10мин38с): 2,38см/с,4 дор. - Содерж.: Любодейная мистика : Роман / И. Панкеев. Киммерийские цветы : Роман / О. Дурова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4. Новый жилищный кодекс Российской Федерации [Звукозапись] : [федерал. закон по состоянию на 15 янв. 2005 г.] / читает Н. Карелина. – Пермь : Перм. обл. спец. б-ка для слепых, 2005. - 5мфк.(05ч12мин 00с):2,38см/ с,4дор. - С изд.: М.: Юрайт-Издат, 2005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5. Журнал для всей семьи [Звукозапись] : зв. сб. по материалам период. изд. и кн. 2005. вып. 11 / сост. Г. Коваленко, М. Демендеева ; читает Л. Ларионова. - М.: РГБС, 2006. - 1мфк.(03ч23мин00с):2,38см/с,4дор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6. Журнал для всей семьи [Звукозапись] : зв. сб. по материалам период. изд. и кн. 2005. вып. 12 / сост. Г. Коваленко, М. Демендеева ; читает Л. Ларионова. - М.: РГБС, 2006. - 1мфк.(05ч00мин00с):2,38см/с,4дор. 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лектронные ресурсы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</w:rPr>
        <w:t>(«Говорящая» книга на С</w:t>
      </w:r>
      <w:r>
        <w:rPr>
          <w:sz w:val="28"/>
          <w:lang w:val="en-US"/>
        </w:rPr>
        <w:t>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 Амирэджиби Чабуа Ираклиевич. Гора Мборгами [Электронный ресурс] : роман: пер. с груз. / Амирэджиби Чабуа Ираклиевич ; читает Ю. Заборовский. - М.: ИПТК "Логос" ВОС, 2004. - 1 электрон. опт. диск (CD-ROM):25ч33мин24с. - С изд.: М.: Вагриус, 1996. - Систем. требования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 Арсеньева Елена. Судьба стреляет без промаха [Электронный ресурс] : роман / Арсеньева Елена ; читает Т. Телегина. - М.: ИПТК "Логос" ВОС, 2004. - 1 электрон. опт. диск (CD-ROM):15ч49мин00с. - С изд.: М.: ЭКСМО-Пресс, 2001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Бальзак Оноре де. Шагреневая кожа [Электронный ресурс] : роман: пер. с фр. / Бальзак Оноре де; читает Е. Терновский. - М.: ИПТК "Логос"ВОС, 2005. - 1 электрон. опт. диск (CD-ROM):12ч37мин00с. - С изд.: М.: Худож. лит., 1987. - Систем. требования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Бунин Иван Александрович. Жизнь Арсеньева [Электронный ресурс] ; Темные аллеи / Бунин Иван Александрович ; читает И. Прудовский. - М.: ИПТК "Логос" ВОС, 2004. - 1 электрон. опт. диск (CD-ROM):28ч47мин02с. - С изд.: М.: Худож. лит., 1988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. Быков Василь. Карьер [Электронный ресурс] ; В тумане : пер. с белорус. / Быков Василь ; читает В. Сушков. - М.: ИПТК "Логос" ВОС, 2004. - 1электрон. опт. диск (CD-ROM):19ч14мин22с. - С изд.: Дружба народов. - 1986. - N 4, 5. - Систем. требования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. Вербицкая А. А. Иго любви [Электронный ресурс] / А. А. Вербицкая ; читает Н. Литвинова. - М.: ИПТК "Логос" ВОС, 2004. - 1 электрон. опт.диск (CD-ROM):28ч48мин09с. - С изд.: М.: Книга : Просвещение, 1996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7. Винченци Пенни. Другая женщина [Электронный ресурс] : [роман] / Винченци Пенни ; пер. с англ. Г. Байковой ; читает Л. Ларионова. - М.: ИПТК" Логос" ВОС, 2004. - 1 электрон. опт. диск (CD-ROM):19ч33мин22с. - С изд.: М.: Радуга, 1989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 Гете Иоганн Вольфганг. Фауст [Электронный ресурс] ; Стихотворения ; Эпоха классики : [пер. с нем.] / Гете Иоганн Вольфганг ; читает И. Прудовский. - М.: ИПТК "Логос" ВОС, 2004. - 1 электрон. опт. диск (CD-ROM):19ч17мин54с. - С изд.: М.: Худож. лит., 1975 - 1976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9. Гранин Даниил Александрович. Вечера с Петром Великим : сообщения и свидетельства господина М. / Гранин Даниил Александрович ; читает В.Герасимов. - М.: ИПТК "Логос" ВОС, 2004. - 1 электрон. опт. диск (CD-ROM):14ч59мин18с. - С изд.: Дружба народов. - 2000. - N 5 - 7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0. Гренье Роже. В стиле ретро [Электронный ресурс] : роман / Гренье Роже ; пер. с фр. Л. Завьяловой ; читает И. Ложкина. - М.: ИПТК "Логос" ВОС, 2004. - 1 электрон. опт. диск (CD-ROM):07ч56мин10с. - С изд.: Зарубежный роман. - 2001. - № 1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1. Гржимек Бернгард. Австралийские этюды [Электронный ресурс]:[о животных и людях Пятого континента] / Гржимек Бернгард ; пер. с нем. Е.Гаевской ; читает Л. Ларионова. - М.: ИПТК "Логос" ВОС, 2004. - 1 электрон. опт. диск (CD-ROM):9ч52мин42с. - С изд.: М.: Мысль, 1978. - Систем. требования : формат MP3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2. Дашкова Полина Викторовна. Золотой песок [Электронный ресурс] : роман в 2-х т. Т.1-2 / Дашкова Полина Викторовна ; читает М. Иванова. - М.: ИПТК "Логос" ВОС, 2004. - 1 электрон. опт. диск (CD-ROM):19ч31мин17с. - С изд.: М.: ЭКСМО, 2000. - Систем. требования : формат МР3 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3. Донцова Дарья Аркадьевна. Гадюка в сиропе [Электронный ресурс] : [роман] / Донцова Дарья Аркадьевна ; читает М. Иванова. - М.: ИПТК "Логос" ВОС, 2004. - 1 электрон. опт. диск (CD-ROM):13ч58мин45с. - С изд.: М.: ЭКСМО-Пресс , 2002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4. Елинек Эльфрида. Пианистка [Электронный ресурс] : роман / Елинек Эльфрида ; пер. с нем. А. Белобратова ; читает И. Ерисанова. - М.: ИПТК " Логос" ВОС, 2004. - 1 электрон. опт. диск (CD-ROM):11ч31мин40с. - С изд.: СПб.: Симпозиум, 2001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5. Коллинз Уильям Уилки. Лунный камень [Электронный ресурс] : роман / Коллинз Уильям Уилки ; пер. с англ. М. Шагинян ; читает В. Герасимов. - М.: ИПТК "Логос" ВОС, 2004. - 1 электрон. опт. диск (CD-ROM):19ч39мин30с. - С изд.: М.: ТЕРРА, 1995. - Систем. требования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6. Корецкий Данил Аркадьевич. Пешка в большой игре [Электронный ресурс] : роман / Корецкий Данил Аркадьевич ; читает А. Ковалев. - М.: ИПТК "Логос" ВОС, 2004. - 1 электрон. опт. диск (CD-ROM):22ч41мин40с. - С изд.: М.: Эксмо-Пресс, 2002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7. Кундера Милон. Вальс на прощание [Электронный ресурс] : роман / Кундера Милон ; пер. с чеш. Н. Шульгиной ; читает В. Герасимов. - М.: ИПТК" Логос" ВОС, 2004. - 1 электрон. опт. диск (CD-ROM):06ч38мин05с. – С изд.: СПб.: Азбука, 1999. - Систем. требования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8. Лукин Евгений Алая аура протопарторга [Электронный ресурс] : [ роман] / Лукин Евгений ; читает Е. Терновский. - М.: ИПТК "Логос" ВОС, 2004. - 1 электрон. опт. диск (CD-ROM):10ч42мин30с. - С изд.: М.: АСТ, 2001. - Систем. требования : формат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9. Лукьяненко Сергей. Спектр [Электронный ресурс] : [Фантаст. роман] / Лукьяненко Сергей ; читает В. Герасимов. - М.: ИПТК "Логос" ВОС, 2004. - 1 электрон. опт. диск (CD-ROM):20ч32мин18с. - С изд.: М.: АСТ, 2002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0. Макдермид Вел Репортаж об убийстве [Электронный ресурс] : роман / Макдермид Вел; пер. с англ. М. Келер ; читает Н. Савицкий. - М.: ИПТК "Логос" ВОС, 2004. - 1 электрон. опт. диск (CD-ROM):10ч42мин00с. - С изд.: М.: Иностранка, 2001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1. Маркес Габриэль Гарсиа. Полковнику никто не пишет [Электронный ресурс] ; Сто лет одиночества : пер. с исп. / Маркес Габриэль Гарсиа ; читает Е. Лебедева. - М.: ИПТК "Логос" ВОС, 2004. - 1 электрон. опт. диск (CD-ROM):24ч34мин35с. - С изд.: М.: Худож. лит., 1990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2. Маслов Валерий. Москва времен Чикаго [Электронный ресурс] / Маслов Валерий ; читает А. Ковалев. - М.: ИПТК "Логос" ВОС, 2004. - 1 электрон. опт. диск (CD-ROM):19ч38мин40с. - С изд.: М.: Терра, 1998. - Систем. требования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3. Матвеева Александра. Банкирша [Электронный ресурс] : роман / Матвеева Александра ; читает Л. Ларионова. - М.: ИПТК "Логос" ВОС, 2004. - 1электрон. опт. диск (CD-ROM):09ч34мин14с. - С изд.: М.: Эксмо-Пресс, 2002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4. Модиано Патрик. Незнакомки [Электронный ресурс] : повесть / Модиано Патрик ; пер. с фр. И. Волевич ; читает И. Ерисанова. - М.: ИПТК "Логос" ВОС, 2004. - 1 электрон. опт. диск (CD-ROM):03ч27мин50с. - С изд.: Иностр. лит. - 2001. - N 7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5. Набоков Владимир Владимирович. Другие берега [Электронный ресурс] / В. В. Набоков. Нобелевская лекция ; Римские элегии / И. Бродский. Человека можно всегда спасти : интервью Ф. Медведева с И. Бродским / Набоков Владимир Владимирович, Бродский Иосиф Александрович ; читает В. Герасимов. - М.: ИПТК "Логос" ВОС, 2004. - 1 электрон. опт. диск (CD-ROM):11ч 14мин30с. - С изд.: Дружба народов. - 1988. - N 5, 6 - Систем. требования : формат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6. Обручев Владимир Афанасьевич. Плутония [Электронный ресурс] ; Земля Санникова / Обручев Владимир Афанасьевич ; читает И. Прудовский. - М.: ИПТК "Логос" ВОС, 2004. - 1 электрон. опт. диск (CD-ROM):24ч20мин00с. - С изд.: Л.: Лениздат, 1977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7. Пастернак Борис Леонидович. Доктор Живаго [Электронный ресурс] : роман / Пастернак Борис Леонидович ; читает Е. Терновский. - М.: ИПТК "Логос" ВОС, 2004. - 1 электрон. опт. диск (CD-ROM):26ч51мин30с. - С изд.: Новый мир. - 1988. - N 1-4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8. Паттерсон Джеймс. Явился паук [Электронный ресурс] : роман / Паттерсон Джеймс ; пер. с англ. С. Алукард ; читает Ю. Заборовский. - М.: ИПТК "Логос" ВОС, 2004. - 1 электрон. опт. диск (CD-ROM):16ч42мин21с. - С изд.: М.: ЭТП, 2001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9. Пикуль Валентин Савич. Фаворит [Электронный ресурс] : в 2 т.: роман-хроника времен Екатерины II. Т.1 / Пикуль Валентин Савич ; читает Е. Терновский. - М.: ИПТК "Логос" ВОС, 2004. - 1 электрон. опт. диск (CD-ROM):57ч38мин00с. - С изд.: Л.: Лениздат, 1984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0. Пикуль Валентин Савич. Фаворит [Электронный ресурс] : в 2 т.: роман-хроника времен Екатерины II. Т.2 / Пикуль Валентин Саввич; читает Е. Терновский. - М.: ИПТК "Логос" ВОС, 2004. - 1 электрон. опт. диск (CD-ROM):57ч38мин00с. - С изд.: Л.: Лениздат, 1984. - Систем. требования : формат MP3.</w:t>
      </w:r>
    </w:p>
    <w:p>
      <w:pPr>
        <w:pStyle w:val="Normal"/>
        <w:tabs>
          <w:tab w:val="clear" w:pos="708"/>
          <w:tab w:val="left" w:pos="430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1. Пронин Виктор Алексеевич. Брызги шампанского [Электронный ресурс] / Пронин Виктор Алексеевич ; читает Ю. Заборовский. - М.: ИПТК "Логос" ВОС, 2004. - 1 электрон. опт. диск (CD-ROM): 13ч31мин55с. - С изд.: Смена. - 2001. - N 6, 7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2. Радклиф Анна. Итальянец, или Тайна одной исповеди [Электронный ресурс] : роман / Радклиф Анна ; пер. с англ. Т. Шинкарь ; читает Д. Григорьева. - М.: ИПТК "Логос" ВОС, 2004. - 1 электрон. опт. диск (CD-ROM):18ч36мин00с. - С изд.: М.: Терра : Кн. клуб, 1998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3. Робертс Нора. Ледяная лилия [Электронный ресурс] / Робертс Нора ; пер. с англ. Т. Шишовой ; читает М. Иванова. - М.: ИПТК "Логос" ВОС, 2004. - 1 электрон. опт. диск (CD-ROM):19ч37мин53с. - С изд.: М.: ЭКСМО-Пресс, 1998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4. Ролинг Дж. К. Гарри Поттер и философский камень [Электронный ресурс] : [роман] / Дж. К. Ролинг ; пер. с англ. И. Оранского ; читает Ю. Заборовский. - М.: ИПТК "Логос" ВОС, 2004. - 1 электрон. опт. диск (CD-ROM):13ч16мин00с. - С изд.: М.: РОСМЭН, 2000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5. Ролинг Дж. К. Гарри Поттер и узник Азкабана [Электронный ресурс] : [роман] / Дж. К. Ролинг ; пер. с англ. М. Д. Литвиновой ; читает Ю. Заборовский. - М.: ИПТК "Логос" ВОС, 2004. - 1 электрон. опт. диск (CD-ROM):13ч40мин24с. - С изд.: М.: РОСМЭН-ПРЕСС, 2001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6. Саймак Клиффорд. Заповедник гоблинов [Электронный ресурс] : пер. с англ. / Саймак Клиффорд ; читает Е. Терновский. - М.: ИПТК "Логос" ВОС, 2004. - 1 электрон. опт. диск (CD-ROM):08ч32мин00с. - С изд.: М.: Центрополиграф, 1993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7. Сапковский Анджей. Кровь эльфов [Электронный ресурс] : роман / Сапковский Анджей ; пер. с пол. Е. Вайсброта ; читает С. Крисанов. - М.: ИПТК "Логос" ВОС, 2004. - 1 электрон. опт. диск (CD-ROM):12ч22мин00с. - С изд.: М.: АСТ, 2002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8. Сапковский Анджей. Крещение огнем [Электронный ресурс] ; Башня ласточки : фантаст. романы / Сапковский Анджей ; пер. с пол. Е. П. Вайсберга ; читает М. Поздняков. - М.: ИПТК "Логос" ВОС, 2004. - 2 электрон. опт.диск (CD-ROM):42ч48мин30с. - С изд.: М.: АСТ, 2000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9. Сейдел Кэтлин. Жиль. Вновь, или Спальня моей госпожи [Электронный ресурс] : роман / Сейдел Кэтлин Жиль ; пер. с англ. А. Медниковой ; читает М. Иванова. - М.: ИПТК "Логос" ВОС, 2004. - 1 электрон. опт. диск (CD-ROM):12ч06мин07с. - С изд.: М.: Крон-Пресс, 1995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0. Семенова Мария. Валькирия [Электронный ресурс] : роман, повести / Семенова Мария ; читает А. Ковалев. - М.: ИПТК "Логос" ВОС, 2004. - 1электрон. опт. диск (CD-ROM):28ч06мин00с. - С Изд.: М.: АСТ ; СПб.: Азбука, 2001. - Систем. требования :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1. Сент-Экзюпери Антуан де Цитадель [Электронный ресурс] / Сент-Экзюпери Антуан де ; пер. с фр. Кожевниковой ; читает Е. Терновский. - М.: ИПТК "Логос" ВОС, 2004. - 1 электрон. опт. диск (CD-ROM):26ч00мин00с. - С изд.: М.: Согласие, 1994. - Систем. требования : формат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2. Толстой Лев Николаевич. Анна Каренина [Электронный ресурс] : роман в 8 ч. / Толстой Лев Николаевич ; читает Е. Терновский. - М.: ИПТК "Логос" ВОС, 2004. - 1 электрон. опт. диск (CD-ROM):41ч48мин00с. - С изд.: М.: Худож. лит., 1985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3. Тургенев Иван Сергеевич. Рудин [Электронный ресурс] ; Дворянское гнездо ; Накануне ; Отцы и дети ; Дым ; Новь : [романы] / Тургенев Иван Сергеевич ; читает В. Самойлов. - М.: ИПТК "Логос" ВОС, 2004. - 2 электрон. опт. диск (CD-ROM):46ч24мин00с. - С изд.: Собр. соч. в 12 т. Т. 2-4. - М.: Худож. лит., 1954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4. Уайльд Оскар. Портрет Дориана Грея [Электронный ресурс] : роман ; Рассказы ; Сказки ; Пьесы; Стихотворения / Уайльд Оскар ; пер. с англ. М. Абкиной ; читает Е. Терновский. - М.: ИПТК "Логос" ВОС, 2004. - 1 электрон. опт. диск (CD-ROM):31ч27мин35с. - С изд.: М.: Худож. лит., 1986. - Систем. требования: МР3 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5. Уомбо Джосеф По следу крови [Электронный ресурс] : роман / Уомбо Джосеф ; пер. с англ. А. Базина ; читает А. Ковалев. - М.: ИПТК "Логос" ВОС, 2004. - 1 электрон. опт. диск (CD-ROM):12ч00мин17с. - С изд.: М.: Тронтон и Сагден, 2000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6. Хег Питер. Смилла и ее чувство снега [Электронный ресурс] : роман / Хег Питер ; пер. с дат. Е. Красновой ; читает М. Поздняков. - М.: ИПТК" Логос" ВОС, 2004. - 1 электрон. опт. диск (CD-ROM):27ч04мин00с. - С изд.: СПб.: Симпозиум, 2002. - Систем. требования : формат МР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7. Христофоров Игорь. Работорговец [Электронный ресурс] : роман / Христофоров Игорь ; читает Л. Ларионова. - М.: ИПТК "Логос" ВОС, 2004. - 1электрон. опт. диск (CD-ROM):09ч00мин00с. - С изд.: М.: Подвиг, 1997. - Систем. требования : формат МР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8.  Энде Михаэль Бесконечная книга [Электронный ресурс] : сказоч. повесть / Энде Михаэль ; пер. с нем. Т. Набатниковой ; читает И. Ерисанова. - М.: ИПТК "Логос" ВОС, 2004. - 1 электрон. опт. диск (CD-ROM):09ч54мин00с. - С изд.: СПб.: Амфора, 2001. - Систем. требования : формат MP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9. Эронс Э. Задание "Нидерланды" [Электронный ресурс] : пер. с англ. / Э. Эронс ; читает Л. Ларионова. - М.: ИПТК "Логос" ВОС, 2004. - 1электрон. опт. диск (CD-ROM):07ч20мин00с. - С изд.: М.: Подвиг, 1997. - Систем. требования : формат MP3. </w:t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ниги рельефно-точечного шриф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 Байрон Джордж. Дон-Жуан [Шрифт Брайля] : [поэма] / Байрон Джордж ; пер. Т. Гнедич. - Изд. по Брайлю 1-е. - М.: Репро, 2005. - 8 кн. - Перепеч.: М. ; Л.: Худож. лит., 195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 Блохин Леонид Федорович. Типичные ошибки в словоупотреблении [ Шрифт Брайля] : словарь / Блохин Леонид Федорович. - М.: ИПТК "Логос" ВОС, 2006. - 1 кн. - Перепеч.: М., 200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Бунин И. А. Собрание сочинений [Шрифт Брайля] : в 6 т. Т.4: Произведения, 1914-1931 гг. / И. А. Бунин. - М.: Репро, 2005. - 11 кн. - Перепеч.: М.: Терра, 1996. - Из содерж.: Братья ; Клаша ; Сын ; Пост ; Старуха [и др.]. - ISBN 5-300-00529-0 (Т. 4);5-300-00527-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Вильмонт Екатерина Николаевна. Курица в полете [Шрифт Брайля] / Вильмонт Екатерина Николаевна. - Изд. по Брайлю 1-е. - СПб.: "Чтение"</w:t>
      </w:r>
      <w:r>
        <w:rPr>
          <w:sz w:val="28"/>
          <w:lang w:val="en-US"/>
        </w:rPr>
        <w:t xml:space="preserve"> </w:t>
      </w:r>
      <w:r>
        <w:rPr>
          <w:sz w:val="28"/>
        </w:rPr>
        <w:t>ВОС, 2006. - 4 кн. - Перепеч.: М.: АСТ : Астрель, 2005.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5. Вознесенская Юлия.</w:t>
        <w:tab/>
        <w:t>Путь Кассандры, или Приключения с макаронами [Шрифт Брайля] : роман / Вознесенская Юлия. - СПб.: "Чтение" ВОС, 2006. - 7 кн. - Перепеч.: М.: Лепта-Пресс, 2004. - ISBN 5-89206-018-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. Воробей В. Игра со смертью [Шрифт Брайля] : роман : для ст. шк. возраста / В. Воробей, М. Воробей. - М.: ИПТК "Логос" ВОС, 2006. - 2 кн. - Перепеч.: М.: Росмен, 2000. - На обл. авт.: Сестры Вороб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7. Воробей В. Бегущий в ночи [Шрифт Брайля] : роман : для ст. шк. возраста / В. Воробей, М. Воробей. - М.: ИПТК "Логос" ВОС, 2006. - 2 кн. - Перепеч.: М.: Росмен, 2000. - На обл. авт.: Сестры Вороб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 Гальего Рубен Давид Гонсалес. Я сижу на берегу... [Шрифт Брайля] / Гальего Рубен Давид Гонсалес. - СПб.: "Чтение" ВОС, 2006. - 5 кн. - Перепеч.: СПб.: Лимбус Пресс, 2005. - ISBN 8-89206-005-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9. Каценельсон Михаил. Записки туриста [Шрифт Брайля] : Иерусалим - город трех религий ; Испания - земля трех религий / Каценельсон Михаил. - СПб.: "Чтение" ВОС, 2006. - 3 кн. - Перепеч.: СПб.: Библиополис, 1999, 2003. - ISBN 5-89206-012-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0. Клубков П. А. Говорите, пожалуйста, правильно [Шрифт Брайля] / П. А. Клубков. - СПб.: "Чтение" ВОС, 2006. - 3 кн. - Перепеч.: СПб.: НОРИНТ, 200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1. Козлов Алексей. Рок: истоки и развитие [Шрифт Брайля] / Козлов Алексей. - СПб.: "Чтение" ВОС, 2006. - 4 кн. - Перепеч.: М.: Синкопа, 20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2. Красикова И. С. Детский массаж [Шрифт Брайля] : Массаж и гимнастика для детей от трех до семи лет / И. С. Красикова. - СПб.: "Чтение" ВОС, 2006. - 5 кн. - Перепеч.: СПб.: Корона принт, 2003. - ISBN 5-89206-002-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3.</w:t>
      </w:r>
      <w:r>
        <w:rPr>
          <w:sz w:val="28"/>
          <w:lang w:val="en-US"/>
        </w:rPr>
        <w:t xml:space="preserve"> </w:t>
      </w:r>
      <w:r>
        <w:rPr>
          <w:sz w:val="28"/>
        </w:rPr>
        <w:t>Лука (Евангелист). Радостная весть [Шрифт Брайля] : [Новый Завет в пер. с древнегреч.] / Лука (Евангелист) ; Рос. библ. о-во. - М., 2004. - 1 кн. - Источник перепеч. не указан. - ISBN 5-93124-050-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4.</w:t>
      </w:r>
      <w:r>
        <w:rPr>
          <w:sz w:val="28"/>
          <w:lang w:val="en-US"/>
        </w:rPr>
        <w:t xml:space="preserve"> </w:t>
      </w:r>
      <w:r>
        <w:rPr>
          <w:sz w:val="28"/>
        </w:rPr>
        <w:t>Лука (Евангелист). Деяния апостолов [Шрифт Брайля] : [Радостная весть : Новый Завет в пер. с древнегреч.] / Лука (Евангелист); Рос. библ. о-во. - М., 2004. - 1 кн. - Источник перепеч. не указан. - ISBN 5-93124-049-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5.</w:t>
      </w:r>
      <w:r>
        <w:rPr>
          <w:sz w:val="28"/>
          <w:lang w:val="en-US"/>
        </w:rPr>
        <w:t xml:space="preserve"> </w:t>
      </w:r>
      <w:r>
        <w:rPr>
          <w:sz w:val="28"/>
        </w:rPr>
        <w:t>Майданов Анатолий Степанович. Мир эстетического восприятия незрячих [Шрифт Брайля] / Майданов Анатолий Степанович. - Изд. по Брайлю 1-е. - М.: Репро, 2005. - 2 кн. - Перепеч.: М.: "Логос" ВОС, 200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6.</w:t>
      </w:r>
      <w:r>
        <w:rPr>
          <w:sz w:val="28"/>
          <w:lang w:val="en-US"/>
        </w:rPr>
        <w:t xml:space="preserve"> </w:t>
      </w:r>
      <w:r>
        <w:rPr>
          <w:sz w:val="28"/>
        </w:rPr>
        <w:t>Нагродская Евдокия Аполлоновна. Гнев Диониса [Шрифт Брайля] : роман / Нагродская Евдокия Аполлоновна. - Изд. по Брайлю 1-е. - М.: Репро, 2005. - 4 кн. - Перепеч.: М.: Поколение : Ассоциация "Книга. Просвещение. Милосердие", 199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7.Наживин Иван Федорович. Распутин [Шрифт Брайля] : роман / Наживин Иван Федорович. - Изд. по Брайлю 1-е. - М.: Репро, 2005. - 19 кн. - (Библиотека исторических сочинений). - Перепеч.: М.: Роспечать, 1995. - ISBN5-86973-127-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8.</w:t>
      </w:r>
      <w:r>
        <w:rPr>
          <w:sz w:val="28"/>
          <w:lang w:val="en-US"/>
        </w:rPr>
        <w:t xml:space="preserve"> </w:t>
      </w:r>
      <w:r>
        <w:rPr>
          <w:sz w:val="28"/>
        </w:rPr>
        <w:t>Пастернак Борис Леонидович. Доктор Живаго [Шрифт Брайля] : [роман] / Пастернак Борис Леонидович. - Изд. по Брайлю 1-е. - М.: Репро, 2005. - 10 кн. - Перепеч.: М.: ЭКСМО-Пресс, 20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9.</w:t>
      </w:r>
      <w:r>
        <w:rPr>
          <w:sz w:val="28"/>
          <w:lang w:val="en-US"/>
        </w:rPr>
        <w:t xml:space="preserve"> </w:t>
      </w:r>
      <w:r>
        <w:rPr>
          <w:sz w:val="28"/>
        </w:rPr>
        <w:t>Пахмутова Александра. Любимые песни [Шрифт Брайля] : для голоса в сопровожд. фп. или баяна / Пахмутова Александра; Рос. гос. б-ка для слепых. - М., 2005. - 1 кн. - Перепеч.: В помощь художественной самодеятельности. - М.: ЦП ВОС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0. Плешаков А. А. Мир вокруг нас [Шрифт Брайля] : учеб. для 4 кл. нач. шк. : в 2 ч. Ч.2 / А. А. Плешаков, Е. А. Крючкова. - Изд. по Брайлю 1-е. - М.: Репро, 2006. - 3 кн. - Перепеч.: М.: Просвещение, 2003. - Содерж.: Страницы Всемирной истории ; Страницы истории отечества ; Современная Россия. - ISBN 5-09-012007-2 (1);5-09-012009-8 (общ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1. Плешаков А. А. Мир вокруг нас [Шрифт Брайля] : учеб. для 4 кл. нач. шк. : в 2 ч. Ч.1 / А. А. Плешаков, Е. А. Крючкова. - Изд. по Брайлю 1-е. - М.: Репро, 2006. - 3 кн. - Перепеч.: М.: Просвещение, 2003. -Разд.: Земля и человечество ; Природа России ; Родной край - часть большой страны. - ISBN 5-09-012007-2 (1);5-09-012009-8 (общ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2. Ропшин В. (Савинков Б.) То, чего не было [Шрифт Брайля] : [роман] / В. (Савинков Б.) Ропшин, Борис Викторович см. также Ропшин В. Савинков. - Изд. по Брайлю 1-е. - М.: Репро, 2005. - 7 кн. - Перепеч.: М.: Худож. лит., 199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3. Смирнов Иван Петрович (незрячий) Обработки для баяна из репертуара баяниста [Шрифт Брайля] / Смирнов Иван Петрович (незрячий). - Изд.по Брайлю 1-е. - СПб.: "Чтение" ВОС, 2005. - 1 кн. - Авт. незря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4. Сурков Алексей. Фантазия на темы военных песен [Шрифт Брайля] : (для двух баянов) / Сурков Алексей; Рос. гос. б-ка для слепых. - М., 2005. - 1 кн. - Перепеч.: Играй, мой баян. Вып. 1. - М.: Воениздат, 1958. - С. 21 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5. Шевякин А. П. Загадка гибели СССР [Шрифт Брайля] : История заговоров и предательств, 1945-1991 / А. П. Шевякин. - Изд. по Брайлю 1-е. - М.: Репро, 2005. - 9 кн. - Перепеч.: М.: Вече, 2004. - ISBN 5-94538-108-X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6. Шутов А. Д. На руинах великой державы или агония власти, 1991- 2003 годы [Шрифт Брайля] / А. Д. Шутов. - Изд. по Брайлю 1-е. - М.: Репро, 2005. - 10 кн. - Перепеч.: М.: Вече, 2004. - ISBN 5-94533-0191-X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7. Произведения для смешанных ансамблей русских народных инструментов [Шрифт Брайля]. - М.: Просвещение, 1969. - 1 кн. - Перепеч.: М.: Сов. композитор, 1967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8. Свет души [Шрифт Брайля] : сб. стихов незрячих самодеят. поэтов / Азанов Анатолий Иванович (незрячий), Горбунов Геннадий Тихонович (незрячий), Ронжин Виталий Васильевич (незрячий) и др.; сост.: Ю. В. Пинягина, Т. В. Кирсанова. – Пермь : Перм. обл. спец. б-ка для слепых, 2005. - 1 кн. - Содерж. авт.: А. Азанов, Г. Горбунов, В. Ронжин, Е. Зотова, Н. Беляев, Л. Стариков, Г. Пономарева, Л. Смирнова, В. Чазова, О. Яковкина,Э. Л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9. Произведения для ансамблей баянов [Шрифт Брайля]. Вып. 1983 г.: Играют Уральское и Орловское трио баянистов. - Просвещение, 1983. - 1 кн. - Перепеч.: М.: Сов. композитор, 1980, 1981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0. Поэзия [Шрифт Брайля] : альм. : прил. к журн. "Лит. чтения". 2006. № 1 (47)/ ред.-сост. А. А. Солоненко. - СПб.: "Чтение" ВОС, 2006. - 1 кн. - Содерж. : Не стертые временем строфы ; Русская поэзия в изгнании ; Живая классика ; Из редакционной почты (стихи незрячих поэтов)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1. Культура и здоровье [Шрифт Брайля] : альм. : прил. к журн. "Лит. чтения". 2006. № 1 / ред.-сост. Н. В. Седова. - СПб.: "Чтение" ВОС, 2006. - 2 кн. - Содерж.: Далекое и близкое ; Уроки духовности ; Язык мой - друг мой ; Деятели культуры ; Штрихи к портретам [и др.]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2. Шахматный информатор для незрячих [Шрифт Брайля] : 2005. Вып. 5 / консультант мастер спорта Л. Б. Политаев ; ред.-сост. и ред. по Брайлю В. Ф. Наумец. - Изд. по Брайлю 1-е. - СПб.: "Чтение" ВОС, 2005. - 2 кн. - Источник перепеч. не указ. - Разд.: Теоретические заметки ; Соревнования ; Практические партии ; Любителям композиций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3. Компьютерные технологии [Шрифт Брайля] : альм. 2006. № 1 (29) / сост. П. С. Кочетов. - СПб.: "Чтение" ВОС, 2006. - 3 кн. - Содерж. : Самоучитель работы на компьютере (продолж.) / А. А. Егоренков, И. М. Егоренкова ; Изучаем Perl (продолж.) / Р. Рэндал, Т. Феникс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4. Долгое чтение [Шрифт Брайля] : прил. к журн. "Лит. чтения". 2006. № 1 / ред.-сост. А. А. Солоненко. - СПб.:"Чтение" ВОС, 2006. - 4 кн. - Содерж.: Золото бунта, или Вниз по реке теснин : роман / А. Иванов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5. Произведения для ансамблей баянов [Шрифт Брайля]. Вып. 1986 г. - М.: Просвещение, 1986. - 1 кн. - Перепеч.: М.: Музыка, 1981, 1982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6. Музыканту-любителю [Шрифт Брайля] : альм. 2005. № 4 / сост. и муз. ред. Р. З. Фрид. - СПб.: "Чтение" ВОС, 2005. - 1 кн. - Разд.: Популярные песни в обработке для баяна ; Творчество незрячих музыкантов ; Инструментальная музыка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37. Детское чтение [Шрифт Брайля] : прил. к журн. "Лит.</w:t>
      </w:r>
      <w:r>
        <w:rPr>
          <w:sz w:val="28"/>
          <w:lang w:val="en-US"/>
        </w:rPr>
        <w:t xml:space="preserve"> </w:t>
      </w:r>
      <w:r>
        <w:rPr>
          <w:sz w:val="28"/>
        </w:rPr>
        <w:t>чтения". 2005. №4 / гл. ред. О. Н. Пилюгин ; ред.-сост. Э. Н. Розова. - СПб.: "Чтение" ВОС, 2005. - 3 кн. - Разд.: Что читали ваши прабабушки ; Мир сказок ; Музыкальная страничка ; Страничка юного кулинара ; Зарядка для ума. - Авт.: К. Булычев, Л. 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8. Про птиц и животных [Шрифт Брайля] : стихи и песни с сопровожд. фп. : для детей мл. возраста / Рос. гос. б-ка для слепых. - М., 2005. - 1 кн. - Перепеч.: М.: Просвещение, 1965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39. Знание ("Призыв") [Шрифт Брайля] : науч.-попул. альм. : [прил. к журн. "Лит.</w:t>
      </w:r>
      <w:r>
        <w:rPr>
          <w:sz w:val="28"/>
          <w:lang w:val="en-US"/>
        </w:rPr>
        <w:t xml:space="preserve"> </w:t>
      </w:r>
      <w:r>
        <w:rPr>
          <w:sz w:val="28"/>
        </w:rPr>
        <w:t>чтения"]. 2005. Вып.4 / Ред.-сост. Н. В. Седова. - СПб.: "Чтение" ВОС, 2005. - 3 кн. - Разд.: Россия сегодня ; История в лицах ; История и современность глазами писателя ; Наука без границ [и др.]. - До 1996 г. "Призыв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0. Российская Федерация. Законы. Жилищный кодекс Российской Федерации [Шрифт Брайля] : федер. закон № 188 от 29 дек. 2004 г. : [принят Гос. Думой 22 дек. 2004 г. : одобр. Советом Федерации 24 дек. 2004 г.]. - Изд. по Брайлю 1-е. - СПб.: "Чтение" ВОС, 2006. - 2 кн. - Источник перепеч. не указан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1. В мире музыки [Шрифт Брайля] : альманах. 2005. №4 (205) / гл. ред. О. Н. Пилюгин ; ред.-сост. Р. З. Фрид. - СПб.: "Чтение" ВОС, 2005. - 1 кн. - Разд.: Музыка вокруг нас ; Духовная культура ; Исполнительство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2. Пособие для руководителей ансамблей баянистов [Шрифт Брайля] / сост. С. Рубинштейн. - М.: Просвещение, 1973. - 1 кн. - Перепеч.: М.: Сов. композитор, 1970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3. О социальной защите инвалидов в Российской Федерации [Шрифт Брайля] : федер. закон № 181 от 24 нояб. 1995 г. : принят Гос. Думой 20 июля 1995 г. – Пермь : Перм. обл. спец. б-ка для слепых, 2006. - 1 кн. - Перепеч.: БД "Консультант-Плюс"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44. Произведения для ансамблей баянов [Шрифт Брайля]. Вып. 1980 г. - М.: Просвещение, 1980. - 1 кн. - Перепеч.: М.: Музыка, 1966, 1977, 1978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5. Легкое чтение [Шрифт Брайля] : прил. к журн. "Лит. чтения". 2006. №2 / гл. ред. О. Н. Пилюгин ; ред.-сост. Н. В. Седова. - СПб.: "Чтение" ВОС, 2006. - 4 кн. - Содерж.: Чайная на Малберри-стрит (оконч.) : роман : пер. с англ. / Ш. Оуэнс. Когда приходит беда : роман : пер. с англ. / Б. Делински. Расс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6. Фантазии и предвидения [Шрифт Брайля] : альм. : прил. к журн. "Лит. чтения". 2006. №1 / гл. ред. О. Н. Пилюгин ; ред.-сост. Т. Г. Новикова. - СПб.: "Чтение" ВОС, 2006. - 4 кн. - Содерж.: Черновик : фантаст. роман / С. Лукьяненк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7. Классики загадок и разгадок [Шрифт Брайля] : лит. сб. - СПб.: "Чтение" ВОС, 2006. - 5 кн. - Перепеч.: Кристи А. Собр. соч.: в 3 т. - М.: Терра - Кн. клуб, 1998. - Т. 1 ; Сименон Ж. Собр.соч.: в 30 т. - М.: Копирайт, 1997. - Т. 24. - . - ISBN 5-89206-003-9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48. Детское чтение [Шрифт Брайля] : прил. к журн. "Лит. чтения".</w:t>
      </w:r>
      <w:r>
        <w:rPr>
          <w:sz w:val="28"/>
          <w:lang w:val="en-US"/>
        </w:rPr>
        <w:t xml:space="preserve"> </w:t>
      </w:r>
      <w:r>
        <w:rPr>
          <w:sz w:val="28"/>
        </w:rPr>
        <w:t>2006. №1 / гл. ред. О. Н. Пилюгин ; ред.-сост. Э. Н. Розова. - СПб.: "Чтение" ВОС, 2006. - 3 кн. - Разд.: Сказки нашего времени ; Клуб юных детективов ; Музыкальная страничка ; Тайны истории ; Зарядка для ума [и др.] - Авт.: К. Булычев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9. Знание ("Призыв") [Шрифт Брайля] : науч.-попул. альм. : [прил. к журн. "Лит. чтения"]. 2006. Вып.1 / Ред.-сост. Н. В. Седова. - СПб.: " Чтение" ВОС, 2006. - 3 кн. - Разд.: Россия сегодня ; История в лицах ; История и современность глазами писателя ; Наука без границ [и др.]. - До 1996 г. "Призыв"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0. Легкие пьесы для баяна [Шрифт Брайля]. Вып. 4-5 / сост. А. Онегин. - М.: Просвещение, 1965. - 1 кн. - Перепеч.: М.: Сов. композитор, 1962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1. Литературный альманах [Шрифт Брайля] : прил. к журн. "Лит. чтения". 2006. № 2 (53) / гл. ред. О. Н. Пилюгин ; ред.-сост. А. А. Солоненко. - СПб.: "Чтение" ВОС, 2006. - 4 кн. - Содерж. : Вирсавия : роман : пер. с швед. / Т. Линдгрен. Разрушить пирамиду : рассказ / А. Эппель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2. Псалтирь (1-41) [Шрифт Брайля] / Рос. библ. о-во. - [М.?], [2005?]. - 1 кн. - Источник перепеч. не указан. - ISBN 5-855241-28-9;5-855241- 34-3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3. Евангелие от Матфея [Шрифт Брайля]. - [М.?]:[б.и.], [2005]. - 1кн. - Источник перепеч. не указан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4. Родная речь [Шрифт Брайля] : учеб. для 2 кл. нач. шк. : в 2 ч. Ч.2 / сост.: Л. Ф. Климанова, В. Г. Городецкий, М. В. Голованова. - М.: Репро, 2006. - 2 кн. - Перепеч.: М.: Просвещение, 2004. - ISBN 5-09- 013570-3 (2);5-09-013571-1 (общ.)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5. Евангелие от Иоанна [Шрифт Брайля] : в синод. пер. / Объединен. библ. о-во. - [М.?],2001. - 1 кн. - Источник перепеч. не указан. - ISBN5-85524-127-0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6. Евангелие от Марка [Шрифт Брайля] : в синод. пер. / Объединен. библ. о-во. - [М.?],2001. - 1 кн. - Источник перепеч. не указан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7. Книга Бытия - 1 [Шрифт Брайля] : Ветхий Завет : пер. с древнеевр./ Рос. библ. о-во. - [М.?],2004. - 1 кн. - Источник перепеч. не указан. - ISBN 5-85524-163-7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8. Родная речь [Шрифт Брайля] : учеб. для 2 кл. нач. шк. : в 2 ч. Ч.1 / сост.: Л. Ф. Климанова, В. Г. Городецкий, М. В. Голованова. - М.: Репро, 2005. - 2 кн. - Перепеч.: М.: Просвещение, 2004. - ISBN 5-09- 013569-X (1);5-09-013571-1 (общ.)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9. Псалтирь (42-89) [Шрифт Брайля] / Рос. библ. о-во. - [М.?],[2005?]. - 1 кн. - Источник перепеч. не указан. - ISBN 5-855241-28-9;5-855241-35-1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0. Псалтирь (90-150) [Шрифт Брайля] / Рос. библ. о-во. - [М.?],[2005?]. - 1 кн. - Источник перепеч. не указан. - ISBN 5-855241-28-9;5-855241-36-X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1. Легкое чтение [Шрифт Брайля] : прил. к журн. "Лит. чтения". 2006. № 1 / гл. ред. О. Н. Пилюгин ; ред.-сост. Н. В. Седова. - СПб.: "Чтение" ВОС, 2006. - 4 кн. - Содерж.: Чайная на Малберри-стрит : роман : пер. с англ. / Ш. Оуэнс. Рассказы / Н. Стожкова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2. В мире музыки [Шрифт Брайля] : альм. 2006. № 1 (206) / гл. ред. О.Н. Пилюгин ; ред.-сост. Р. З. Фрид. - СПб.: "Чтение" ВОС, 2006. - 1 кн. - Разд.: Вопросы музыкальной эстетики ; К 250-летию со дня рождения Вольфганга Амадея Моцарта ; Духовная культура Отечества ; Музыка вокруг нас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3. Музыканту-любителю [Шрифт Брайля] : альм. 2006. №1 / сост. и муз. ред. Р. З. Фрид. - СПб.: "Чтение" ВОС, 2006. - 1 кн. - Разд.: Встреча с песней ( для голоса в сопровождении фортепиано или баяна) ; Творчество незрячих музыкантов ; Инструментальная музыка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4. Для вас, женщины [Шрифт Брайля] : альм. : прил. к журн. "Лит. чтения". 2006. № 1 / гл.ред. О. Н. Пилюгин ; ред.-сост. Н. В. Седова. - СПб.: "Чтение" ВОС, 2006. - 1 кн. - Содерж.: Ваша духовная жизнь ; Семья и я ; Наши дети ; Судьба женщины ; Советы психолога [и др.]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5. Острый сюжет [Шрифт Брайля] : альм. : прил. к журн. "Лит. чтения". 2006. №1 / гл. ред. О. Н. Пилюгин ; ред.-сост. А. А. Солоненко. - СПб.: "Чтение" ВОС, 2006. - 4 кн. - Содерж.: Мона : остросюжет. роман / Л. Блок. На каждом шагу констебли / Н. Марш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6. Педагогический репертуар баяниста для музыкальных училищ [Шрифт Брайля]:I-II курсы. Вып. 1 / сост. и исполнит. ред. В. Накапкина. - М.: Просвещение, 1974. - 1 кн. - Перепеч.: М.: Музыка, 1971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7. Литературный альманах [Шрифт Брайля] : прил. к журн. "Лит. чтения".2006. № 1 (52) / гл. ред. О. Н. Пилюгин ; ред.-сост. А. А. Солоненко. - СПб.: "Чтение" ВОС, 2006. - 4 кн. - Содерж. : Для радости нужны двое : роман / В. Михальский. Рассказы : пер. с англ. / Р. Даль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8. Книга Бытия - 2 [Шрифт Брайля] : [пер. с древнеевр.] / Рос. библ. о-во. - [М.?], 2004. - 1 кн. - Источник перепеч. не указан. - ISBN 5-85524-163-7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9. Этюды для баяна на разные виды техники [Шрифт Брайля]:IV кл. дет. муз. шк. / ред.-сост. : А. Ф. Нечипоренко, В. В. Угринович. - М.: Просвещение, 1983. - 1 кн. - Перепеч. со 2 изд.: Киiв: Музична Украiна, 1978 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70. Педагогический репертуар баяниста [Шрифт Брайля]:I-IV курсы муз. уч-щ. Вып. 9 / сост. : В. Накапкин, А. Онегин. - М.: Просвещение, 1982.- 1 кн. - Перепеч.: М.: Музыка, 1979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71. Подснежник [Шрифт Брайля] : песни и романсы рус. комп. в сопровожд. фп. : для детей и юношества / Рос. гос. б-ка для слепых ; сост. В. Герчик. - М., 2005. - 1 кн. - Перепеч.: М.: Просвещение, 1978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72. Евангелие от Луки [Шрифт Брайля]. - [М.?]:[б.и.],[2005]. – 1 кн. - Источник перепеч. не указан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3. Этюды для баяна на разные виды техники [Шрифт Брайля]:V кл. дет. муз. шк. / ред.-сост. : А. Ф. Нечипоренко, В. В. Угринович. - М.: Просвещение, 1981. - 1 кн. - Перепеч. со 2 изд.: Киiв: Музична Украiна, 1978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ниги укрупненным шрифтом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Блохин Леонид Федорович. Типичные ошибки в словоупотреблении [Текст] : словарь / Блохин Леонид Федорович. - М.: ИПТК "Логос" ВОС, 2005. - 127 с. - (Круг чтения : Издание для слабовидящих). - Перепеч.: М., 2002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Корчанова Наталья Леонидовна. Русско-французский разговорник [Текст] / Корчанова Наталья Леонидовна. - М.: ИПТК "Логос" ВОС, 2005. - 347 с. - (Круг чтения : Издание для слабовидящих). - Перепеч.: СПб.: Паритет, 2002. - На обл. авт. не указан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Стариков Леонид Парамонович (незрячий). Два кедра [Текст + Ноты] : сб. песен для голоса и хора / Стариков Леонид Парамонович (незрячий) ; сост. Л.П. Шерстобитова. – Пермь : Перм. обл. спец. б-ка для слепых, 2005. - 74 с.: цв. ил. - (Издание для слабовидящих). - Содерж.: Два клена ; Два кедра ; Песня о Ветлянах ; Мое родное Заозерье ; Улица Хрустальная ; Мотовилиха ; Молчат убитые солдаты [и др.]. 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Стил Даниэла. Звезда [Текст] : [роман : в 2 кн.]. Кн. 2 / Стил Даниэла ; пер. с англ. Е. А. Ивановой. – Пермь : Перм. обл. спец. б-ка для слепых, 2005. - 280 с. - (Издание для слабовидящих). - Перепеч.: М.: Крон-Персс, 1995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. Стил Даниэла. Звезда [Текст] : [роман : в 2 кн.]. Кн. 1 / Стил Даниэла ; пер. с англ. Е. А. Ивановой. – Пермь : Перм. обл. спец. б-ка для слепых, 2005. - 295 с. - (Издание для слабовидящих). - Перепеч.: М.: Крон-Пресс, 1995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6. Стретерн Пол. Платон за 90 минут [Текст] / Стретерн Пол ; [пер. с англ. С. Зубкова]. - М.: ИПТК "Логос" ВОС, 2005. - 86 с. - (Круг чтения: Издание для слабовидящих). - Перепеч.: М.: Астрель : АСТ, 2003. - (Философы за 90 минут)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7. Стретерн Пол. Сократ за 90 минут [Текст] / Стретерн Пол ; [пер. с англ. Н. Вышинского]. - М.: ИПТК "Логос" ВОС, 2005. - 98 с. - (Круг чтения : Издание для слабовидящих). - Перепеч.: М.: Астрель : АСТ, 2003. - (Философы за 90 минут)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. Стретерн Пол. Аристотель за 90 минут [Текст] / Стретерн Пол ; [пер. с англ. Н. Бровчук]. - М.: ИПТК "Логос" ВОС, 2005. - 84 с. - (Круг чтения : Издание для слабовидящих). - Перепеч.: М.: Астрель : АСТ, 2004. - (Философы за 90 минут).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9. Стретерн Пол. Ницше за 90 минут [Текст] / Стретерн Пол ; [пер. с англ. Н. Г. Бариновой]. - М.: ИПТК "Логос" ВОС, 2005. - 84 с. - (Круг чтения : Издание для слабовидящих). - Перепеч.: М.: Астрель : АСТ, 2003. - (Философы за 90 минут).</w:t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0. Краткий словарь латинских слов и выражений [Текст] / [под общ. ред. А. М. Покладок]. - М.: ИПТК "Логос" ВОС, 2005. - 306 с. - (Круг чтения : Издание для слабовидящих). - Перепеч.: М.: Лист Нью, 2002. </w:t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1. Русско-немецкий разговорник [Текст] / [сост.М. С. Филиппова]. - М.: ИПТК "Логос" ВОС, 2005. - 295 с. - (Круг чтения : Издание для слабовидящих). - Перепеч.: СПб.: Виктория плюс, 2000. </w:t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12. Научно-практические проблемы эстетического и этического воспитания детей и молодежи с нарушениями зрения [Текст] : сб. статей : [в 3 вып.]. Вып.2 / науч. ред. Л. И. Плаксина. - М.: ИПТК "Логос"</w:t>
      </w:r>
      <w:r>
        <w:rPr>
          <w:sz w:val="28"/>
          <w:lang w:val="en-US"/>
        </w:rPr>
        <w:t xml:space="preserve"> </w:t>
      </w:r>
      <w:r>
        <w:rPr>
          <w:sz w:val="28"/>
        </w:rPr>
        <w:t>ВОС, 2001. - 76 с.</w:t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13. Научно-практические проблемы эстетического и этического воспитания детей и молодежи с нарушениями зрения [Текст] : сб. статей : [в 3 вып.]. Вып.3 / науч. ред. В. З. Денискина. - М.: ИПТК "Логос"</w:t>
      </w:r>
      <w:r>
        <w:rPr>
          <w:sz w:val="28"/>
          <w:lang w:val="en-US"/>
        </w:rPr>
        <w:t xml:space="preserve"> </w:t>
      </w:r>
      <w:r>
        <w:rPr>
          <w:sz w:val="28"/>
        </w:rPr>
        <w:t>ВОС, 2001. - 104 с.</w:t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4. О социальной защите инвалидов в Российской Федерации [Текст] : федер. закон № 181 от 24 нояб.1995 г. : принят Гос. Думой 20 июля 1995 г. – Пермь : Перм. обл. спец. б-ка для слепых, 2006. - 49 с.- (Издание для слабовидящих). - Перепеч.: БД " Консультант-Плюс". </w:t>
      </w:r>
    </w:p>
    <w:p>
      <w:pPr>
        <w:pStyle w:val="Normal"/>
        <w:tabs>
          <w:tab w:val="clear" w:pos="708"/>
          <w:tab w:val="left" w:pos="358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5. Свет души [Текст] : сб. стихов незрячих самодеят. поэтов / Азанов Анатолий Иванович (незрячий), Горбунов Геннадий Тихонович (незрячий), Ронжин Виталий Васильевич (незрячий) и др.; сост.: Ю. В. Пинягина, Т. В. Кирсанова. – Пермь : Перм. обл. спец. б-ка для слепых, 2005. - 44 с.:фот. - (Издание для слабовидящих). - Источник перепеч. не указан. - Содерж. авт.: А. Азанов, Г. Горбунов, В. Ронжин, Е. Зотова, Н. Беляев, Л. Стариков, Г. Пономарева, Л. Смирн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Социальные и общественные нау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е науки в цел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Культура. Культурно-просветительная работ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 Библиотечное дело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вопрос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библиотечного дел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библиотечного дела. Управление. Экономика. Статистик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чное обслуживание читателе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Библиография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графические пособия, поступившие в областные библиотеки и изданные и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щественные и гуманитарные нау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5. Информационный бюллетень новых поступлений литературы специальных форматов Пермской областной специальной библиотеки для слепых «Говорящая» книг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лектронные ресурсы («Говорящая» книга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ROM</w:t>
            </w:r>
            <w:r>
              <w:rPr>
                <w:sz w:val="28"/>
              </w:rPr>
              <w:t>)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и рельефно-точечного шрифт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и укрупнённого шрифт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3:00Z</dcterms:created>
  <dc:creator>onimr</dc:creator>
  <dc:description/>
  <dc:language>en-US</dc:language>
  <cp:lastModifiedBy>ONIMR-2</cp:lastModifiedBy>
  <dcterms:modified xsi:type="dcterms:W3CDTF">2007-07-06T06:51:00Z</dcterms:modified>
  <cp:revision>126</cp:revision>
  <dc:subject/>
  <dc:title>Ёжик 2 кв</dc:title>
</cp:coreProperties>
</file>