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НАНОТЕХНОЛОГИИ – ТЕХНОЛОГИИ БУДУЩЕГО</w:t>
      </w:r>
    </w:p>
    <w:p>
      <w:pPr>
        <w:pStyle w:val="Normal"/>
        <w:jc w:val="center"/>
        <w:rPr/>
      </w:pPr>
      <w:r>
        <w:rPr/>
        <w:t>Список литературы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 xml:space="preserve">Нанотехнология, безусловно, будет отраслью </w:t>
      </w:r>
    </w:p>
    <w:p>
      <w:pPr>
        <w:pStyle w:val="Normal"/>
        <w:jc w:val="right"/>
        <w:rPr/>
      </w:pPr>
      <w:r>
        <w:rPr/>
        <w:t xml:space="preserve">для создания сверхсовременного и сверхэффективного как наступательного, </w:t>
      </w:r>
    </w:p>
    <w:p>
      <w:pPr>
        <w:pStyle w:val="Normal"/>
        <w:jc w:val="right"/>
        <w:rPr/>
      </w:pPr>
      <w:r>
        <w:rPr/>
        <w:t xml:space="preserve">так и оборонительного вооружения, а также средств связи. </w:t>
      </w:r>
    </w:p>
    <w:p>
      <w:pPr>
        <w:pStyle w:val="Normal"/>
        <w:jc w:val="right"/>
        <w:rPr/>
      </w:pPr>
      <w:r>
        <w:rPr/>
        <w:t xml:space="preserve">Это направление деятельности, </w:t>
      </w:r>
    </w:p>
    <w:p>
      <w:pPr>
        <w:pStyle w:val="Normal"/>
        <w:jc w:val="right"/>
        <w:rPr/>
      </w:pPr>
      <w:r>
        <w:rPr/>
        <w:t>на которое государство не будет жалеть средств.</w:t>
      </w:r>
    </w:p>
    <w:p>
      <w:pPr>
        <w:pStyle w:val="Normal"/>
        <w:jc w:val="right"/>
        <w:rPr/>
      </w:pPr>
      <w:r>
        <w:rPr/>
        <w:t>В. В. Путин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Раздел 1.</w:t>
      </w:r>
      <w:r>
        <w:rPr/>
        <w:t xml:space="preserve"> </w:t>
      </w:r>
      <w:r>
        <w:rPr>
          <w:b/>
          <w:i/>
        </w:rPr>
        <w:t>НАНОТЕХНОЛОГИИ: КАТАЛИЗАТОР ТЕХНИЧЕСКОГО ПРОГРЕСС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ул Ч., Оуэнс Ф. Нанотехнологии [Текст] : учеб.-монография / Ч. Пул, Ф. Оуэнс. - М.: Техносфера, 2007. – 376 с.</w:t>
      </w:r>
    </w:p>
    <w:p>
      <w:pPr>
        <w:pStyle w:val="Normal"/>
        <w:rPr/>
      </w:pPr>
      <w:r>
        <w:rPr/>
        <w:t>30</w:t>
      </w:r>
    </w:p>
    <w:p>
      <w:pPr>
        <w:pStyle w:val="Normal"/>
        <w:rPr/>
      </w:pPr>
      <w:r>
        <w:rPr/>
        <w:t>П 884</w:t>
      </w:r>
    </w:p>
    <w:p>
      <w:pPr>
        <w:pStyle w:val="Normal"/>
        <w:rPr/>
      </w:pPr>
      <w:r>
        <w:rPr/>
        <w:t>тех 2078003</w:t>
      </w:r>
    </w:p>
    <w:p>
      <w:pPr>
        <w:pStyle w:val="Normal"/>
        <w:ind w:firstLine="600"/>
        <w:jc w:val="both"/>
        <w:rPr/>
      </w:pPr>
      <w:r>
        <w:rPr/>
        <w:t>Это издание - первое руководство на русском языке, описывающее структуру и свойства наноматериалов от твердотельных до биологических объектов. Исчерпывающе изложены технологии изготовления и методы исследования наноструктур, разнообразные применения – от оптоэлектроники до катализа и биотехнолог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нотехнологии. Наноматериалы. Наносистемная техника. Мировые достижения [Текст] : сборник. – М.: Техносфера, 2008. – 432 с. </w:t>
      </w:r>
    </w:p>
    <w:p>
      <w:pPr>
        <w:pStyle w:val="Normal"/>
        <w:rPr/>
      </w:pPr>
      <w:r>
        <w:rPr/>
        <w:t>30</w:t>
      </w:r>
    </w:p>
    <w:p>
      <w:pPr>
        <w:pStyle w:val="Normal"/>
        <w:rPr/>
      </w:pPr>
      <w:r>
        <w:rPr/>
        <w:t>Н 254</w:t>
      </w:r>
    </w:p>
    <w:p>
      <w:pPr>
        <w:pStyle w:val="Normal"/>
        <w:rPr/>
      </w:pPr>
      <w:r>
        <w:rPr/>
        <w:t>тех 2079714</w:t>
      </w:r>
    </w:p>
    <w:p>
      <w:pPr>
        <w:pStyle w:val="Normal"/>
        <w:ind w:firstLine="600"/>
        <w:jc w:val="both"/>
        <w:rPr/>
      </w:pPr>
      <w:r>
        <w:rPr/>
        <w:t xml:space="preserve">В книге представлены материалы, посвященные наноматериалам, наноэлектронике, нанодатчикам и наноустройствам, диагностике наноструктур и наноматериалов, нанобиотехнологии и применению нанотехнологий в медицине. В издании освещены примеры реализации и применения в области технологии формирования  наноструктур, методов исследования наноматериалов, метрологическое обеспечение и основы технологии наносистемной техник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атнер М., Ратнер Д. Нанотехнология: простое объяснение очередной гениальной идеи [Текст] : монография / М. Ратнер, Д.Ратнер. – М.: Издательский дом «Вильямс», 2004. – 240 с. : ил. </w:t>
      </w:r>
    </w:p>
    <w:p>
      <w:pPr>
        <w:pStyle w:val="Normal"/>
        <w:rPr/>
      </w:pPr>
      <w:r>
        <w:rPr>
          <w:lang w:val="en-US"/>
        </w:rPr>
        <w:t>I</w:t>
      </w:r>
      <w:r>
        <w:rPr/>
        <w:t xml:space="preserve"> 2078720</w:t>
      </w:r>
    </w:p>
    <w:p>
      <w:pPr>
        <w:pStyle w:val="Normal"/>
        <w:ind w:firstLine="600"/>
        <w:jc w:val="both"/>
        <w:rPr/>
      </w:pPr>
      <w:r>
        <w:rPr/>
        <w:t>К 2015 году нанотехнология может стать сферой с оборотом в триллион долларов. Авторы книги демонстрируют, что же такое нанотехнологии, почему данная сфера такая захватывающая, и что будет дальше. Предлагаемый обзор всей области – технологии и бизнеса – охватывает наноточки, молекулярную электронику, квантовые компьютеры, биоструктуры, нанотрубки, молекулярные моторы, нанодатчики и множество других тем, вызвавших перевороты в наук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елихов И.В. Физико-химическая эволюция твердого вещества [Текст] / И.В.Мелихов. – М.: БИНОМ. Лаборатория знаний, 2006. – 309 с.: ил. – (Нанотехнологии)</w:t>
      </w:r>
    </w:p>
    <w:p>
      <w:pPr>
        <w:pStyle w:val="Normal"/>
        <w:rPr/>
      </w:pPr>
      <w:r>
        <w:rPr>
          <w:lang w:val="en-US"/>
        </w:rPr>
        <w:t xml:space="preserve">II </w:t>
      </w:r>
      <w:r>
        <w:rPr/>
        <w:t>2065717</w:t>
      </w:r>
      <w:r>
        <w:rPr>
          <w:lang w:val="en-US"/>
        </w:rPr>
        <w:t>I</w:t>
      </w:r>
    </w:p>
    <w:p>
      <w:pPr>
        <w:pStyle w:val="Normal"/>
        <w:ind w:firstLine="600"/>
        <w:jc w:val="both"/>
        <w:rPr/>
      </w:pPr>
      <w:r>
        <w:rPr/>
        <w:t xml:space="preserve">Книга посвящена проблеме, которая находится на стыке химии, физики, материаловедения и современных высоких технологий (в том числе нанотехнологии). Сформулирован основной эволюционный маршрут твердого вещества, проанализированы его отдельные стадии. Рассмотрены теоретические модели эволюционного процесса на макро-, мезо- и микроуровне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нотехнологии и наноматериалы Пермского края [Текст] : сб. ст. – Пермь, 2009. – 105 с.: ил.</w:t>
      </w:r>
    </w:p>
    <w:p>
      <w:pPr>
        <w:pStyle w:val="Normal"/>
        <w:ind w:firstLine="600"/>
        <w:jc w:val="both"/>
        <w:rPr/>
      </w:pPr>
      <w:r>
        <w:rPr/>
        <w:t xml:space="preserve">В Пермском крае сформирована фундаментальная научная школа по нанотехнологиям. Прикладными исследованиями и практическим использованием достижений в области нанотехнологий занимаются многие крупные предприятия края. Это создает уникальную возможность для объединения усилий ученых и практиков  в целях создания конкурентоспособной продукции и подготовки высококвалифицированных кадров, способных развивать наукоемкую инновационную экономику наноиндустрии Пермского кра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урсенко А. О научном и организационном обеспечении развития наноиндустрии в Российской Федерации /А. Фурсенко // Интеллектуальная собственность. Промышленная собственность. – 2008. – № 4. – С. 38-49.</w:t>
      </w:r>
    </w:p>
    <w:p>
      <w:pPr>
        <w:pStyle w:val="Normal"/>
        <w:ind w:firstLine="600"/>
        <w:jc w:val="both"/>
        <w:rPr/>
      </w:pPr>
      <w:r>
        <w:rPr/>
        <w:t>Для реализации государственной политики в части развития инновационной деятельности и коммерциализации разработок в сфере нанотехнологий по решению Президента была создана Российская корпорация нанотехнологий. Для использования нанотехнологий как локомотива наукоемких отраслей промышленности возникла необходимость в Программе развития наноиндустрии в РФ до 2015 г., проект которой уже внесен нашим Министерством в Правительство РФ. Стратегические цели, этапы и задачи этой Программы освящаются в данной стать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инов А. Нанотехнологии как объект правовой защиты и коммерциализации интеллектуальной собственности / А. Воинов // Интеллектуальная собственность. Промышленная собственность. – 2008. - № 6. – С. 102-108.</w:t>
      </w:r>
    </w:p>
    <w:p>
      <w:pPr>
        <w:pStyle w:val="Normal"/>
        <w:ind w:firstLine="600"/>
        <w:jc w:val="both"/>
        <w:rPr/>
      </w:pPr>
      <w:r>
        <w:rPr/>
        <w:t>При патентовании разработок в сфере нанотехнологий, не всегда возможно достоверно сказать, соответствуют ли они «критерию новизны». Поэтому очень важно обеспечение правовой охраны нанотехнологических разработо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ткина Е., Москвитина О. К вопросу о патентовании объектов медицинского назначения,  использующих  нанотехнологии / Е. Уткина, О. Москвитина // Интеллектуальная собственность. Промышленная собственность. – 2008. - № 2. – С. 30-37.</w:t>
      </w:r>
    </w:p>
    <w:p>
      <w:pPr>
        <w:pStyle w:val="Normal"/>
        <w:ind w:firstLine="600"/>
        <w:jc w:val="both"/>
        <w:rPr/>
      </w:pPr>
      <w:r>
        <w:rPr/>
        <w:t>Одно из приоритетных направлений исследований в медицине – это исследования с использованием нанотехнологий. Основными областями этих исследований являются следующие:  терапевтические методы, диагностические методы, нанотехнологии в хирургии, методы генной инженер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нтеев В. Проблемные вопросы патентования объектов, относящихся к нанотехнологиям в области физики / В. Рентеев // Интеллектуальная собственность. Промышленная собственность. – 2008. - № 10. – С. 24-29.</w:t>
      </w:r>
    </w:p>
    <w:p>
      <w:pPr>
        <w:pStyle w:val="Normal"/>
        <w:ind w:firstLine="600"/>
        <w:jc w:val="both"/>
        <w:rPr/>
      </w:pPr>
      <w:r>
        <w:rPr/>
        <w:t>В статье обращается внимание на повышение изобретательской активности в отношении разработок, относящихся к нанотехнологиям в области физики. Основные условия патентоспособности применительно к нанотехнологиям в области физики – «новизна», «изобретательский уровень», «промышленная применимость». Как обстоит дело с ними, рассуждает автор данной стать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огачева С.М. Нанотехнологии в сельском хозяйстве: целевая доставка химических веществ к корням растений / С.М. Рогачева, О.А. Арефьева, П.Е.Кузнецов // Проблемы региональной экологии. – 2008. - № 1. – С. 118-121.</w:t>
      </w:r>
    </w:p>
    <w:p>
      <w:pPr>
        <w:pStyle w:val="Normal"/>
        <w:ind w:firstLine="600"/>
        <w:jc w:val="both"/>
        <w:rPr/>
      </w:pPr>
      <w:r>
        <w:rPr/>
        <w:t>Изучена возможность применения наносистем для целевой доставки химических веществ к корням растений. Результаты проведенных экспериментов показали, что включение специфической полисахаридной детерминанты в наночастицы позволяет создавать системы целевой доставки химических веществ к корням растен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дача «роснанотеха» - стать игроком мирового уровня //Экологический вестник России. – 2008. - № 3. – С. 21-23.</w:t>
      </w:r>
    </w:p>
    <w:p>
      <w:pPr>
        <w:pStyle w:val="Normal"/>
        <w:ind w:firstLine="600"/>
        <w:jc w:val="both"/>
        <w:rPr/>
      </w:pPr>
      <w:r>
        <w:rPr/>
        <w:t>Публикуется подборка материалов о развитии нанотехнологий, как в России и за рубежом. Бурное развитие этой отрасли предусматривает тесный контакт человека и других биологических объектов с наноматериала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ротова О. Память будущего / О. Кротова //Деловое совершенство. – 2008. - № 3. – С. 44-46.</w:t>
      </w:r>
    </w:p>
    <w:p>
      <w:pPr>
        <w:pStyle w:val="Normal"/>
        <w:ind w:firstLine="600"/>
        <w:jc w:val="both"/>
        <w:rPr/>
      </w:pPr>
      <w:r>
        <w:rPr/>
        <w:t>Генетически модифицированный бактериальный белок может стать основой для создания эффективных устройств хранения информации, однако перезапись информации в реальном времени – пока дело будущег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одионов Б.Н. Всплеск нанотехнологий на </w:t>
      </w:r>
      <w:r>
        <w:rPr>
          <w:lang w:val="en-US"/>
        </w:rPr>
        <w:t>VIII</w:t>
      </w:r>
      <w:r>
        <w:rPr/>
        <w:t xml:space="preserve"> Московском международном салоне инноваций и инвестиций / Б.Н.Родионов // Строительные материалы, оборудование, технологии </w:t>
      </w:r>
      <w:r>
        <w:rPr>
          <w:lang w:val="en-US"/>
        </w:rPr>
        <w:t>XXI</w:t>
      </w:r>
      <w:r>
        <w:rPr/>
        <w:t xml:space="preserve"> века. – 2008. - № 6. – С. 54-56.</w:t>
      </w:r>
    </w:p>
    <w:p>
      <w:pPr>
        <w:pStyle w:val="Normal"/>
        <w:ind w:firstLine="600"/>
        <w:jc w:val="both"/>
        <w:rPr/>
      </w:pPr>
      <w:r>
        <w:rPr/>
        <w:t>Институты, участники международного салона  знакомили со своими достижениями в области  нанотехнологий. Это и нанотехнология получения новых материалов из наноразмерных компонентов, и технология использования нанопленок и наноарматуры из нанотрубок в качестве структурирующих активных модификаторов в цементных и бетонных композициях, и керамика и антикоррозионные защитные покрытия на основе карбида кремния и многое друго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нотехнологии в России: миф или реальность? / Экологический вестник России. – 2008. - № 6. – С. 16-17.</w:t>
      </w:r>
    </w:p>
    <w:p>
      <w:pPr>
        <w:pStyle w:val="Normal"/>
        <w:ind w:firstLine="600"/>
        <w:jc w:val="both"/>
        <w:rPr/>
      </w:pPr>
      <w:r>
        <w:rPr/>
        <w:t xml:space="preserve">Нанотехнологии – это совокупность методов и приемов, обеспечивающих возможность контролируемым образом создавать и модифицировать объекты, включающие компоненты с размерами менее 100 нм, хотя бы в одном измерении. В результате этого получаются принципиально новые качества, позволяющие осуществить их интеграцию в полноценно функционирующие системы большого масштаб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Раздел</w:t>
      </w:r>
      <w:r>
        <w:rPr/>
        <w:t xml:space="preserve"> 2. </w:t>
      </w:r>
      <w:r>
        <w:rPr>
          <w:b/>
          <w:i/>
        </w:rPr>
        <w:t>Нанотехнологии: новая отрасль знаний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/>
      </w:pPr>
      <w:r>
        <w:rPr/>
        <w:t xml:space="preserve">Выиграет тот, кто видит технологии завтрашнего дня. </w:t>
      </w:r>
    </w:p>
    <w:p>
      <w:pPr>
        <w:pStyle w:val="Normal"/>
        <w:jc w:val="right"/>
        <w:rPr/>
      </w:pPr>
      <w:r>
        <w:rPr/>
        <w:t>А. Чубай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баяси Н. Введение в нанотехнологию [Текст] : монография / Н. Кобояси. – М.: БИНОМ. Лаборатория знаний, 2005. – 134 с.: ил.</w:t>
      </w:r>
    </w:p>
    <w:p>
      <w:pPr>
        <w:pStyle w:val="Normal"/>
        <w:rPr/>
      </w:pPr>
      <w:r>
        <w:rPr>
          <w:lang w:val="en-US"/>
        </w:rPr>
        <w:t>II</w:t>
      </w:r>
      <w:r>
        <w:rPr/>
        <w:t xml:space="preserve"> 2059979</w:t>
      </w:r>
    </w:p>
    <w:p>
      <w:pPr>
        <w:pStyle w:val="Normal"/>
        <w:ind w:firstLine="600"/>
        <w:jc w:val="both"/>
        <w:rPr/>
      </w:pPr>
      <w:r>
        <w:rPr/>
        <w:t>Книга в популярной форме знакомит с достижениями в области нанотехнологии в Японии и других странах. Продемонстрированы поистине фантастические возможности нанотехнологии в таких областях, как электроника, энергетика, биология, медицина и др. Большое внимание уделено экономическим и социальным последствиям внедрения нанотехнологии в жизнь общест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Шабанова Н.А., Попов В.В. Химия и технология нанодисперсных оксидов [Текст] : учеб. пособие / Н.А.Шабанова, В.В. Попов, П.Д. Саркисов . – М.: ИКЦ «Академкнига», 2007. – 309 с.: ил.</w:t>
      </w:r>
    </w:p>
    <w:p>
      <w:pPr>
        <w:pStyle w:val="Normal"/>
        <w:rPr/>
      </w:pPr>
      <w:r>
        <w:rPr/>
        <w:t>30</w:t>
      </w:r>
    </w:p>
    <w:p>
      <w:pPr>
        <w:pStyle w:val="Normal"/>
        <w:rPr/>
      </w:pPr>
      <w:r>
        <w:rPr/>
        <w:t>Ш 123</w:t>
      </w:r>
    </w:p>
    <w:p>
      <w:pPr>
        <w:pStyle w:val="Normal"/>
        <w:rPr/>
      </w:pPr>
      <w:r>
        <w:rPr/>
        <w:t>тех 2077164</w:t>
      </w:r>
    </w:p>
    <w:p>
      <w:pPr>
        <w:pStyle w:val="Normal"/>
        <w:ind w:firstLine="600"/>
        <w:jc w:val="both"/>
        <w:rPr/>
      </w:pPr>
      <w:r>
        <w:rPr/>
        <w:t xml:space="preserve">Всесторонне рассмотрены как общие вопросы синтеза дисперсных систем и регулирования их коллоидно-химических свойств, так и конкретные примеры получения наиболее распространенных оксидов. Приведены необходимые сведения о новых современных подходах к изучению ультрадисперсных гетерогенных систем (сканирующая зондовая микроскопия, фотонная корреляционная  спектроскопия и т.д.)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егапотенциал нанотехнологий // Техника молодежи. – 2008. - № 4. – С.2-3.</w:t>
      </w:r>
    </w:p>
    <w:p>
      <w:pPr>
        <w:pStyle w:val="Normal"/>
        <w:ind w:firstLine="600"/>
        <w:jc w:val="both"/>
        <w:rPr/>
      </w:pPr>
      <w:r>
        <w:rPr/>
        <w:t>Развитие нанотехнологий может предложить решение широчайшего спектра как сегодняшних задач, так и проблем «из сегодня» не видимых. Перечислены практически все отрасли, в которых применяются нанотехнолог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ельников Л. Нанотехнологии: благо или зло? //Чудеса и приключения. - 2008. - №7. – С. 5-6.</w:t>
      </w:r>
    </w:p>
    <w:p>
      <w:pPr>
        <w:pStyle w:val="Normal"/>
        <w:ind w:firstLine="600"/>
        <w:jc w:val="both"/>
        <w:rPr/>
      </w:pPr>
      <w:r>
        <w:rPr/>
        <w:t>Исследования в области нанотехнологий, не секрет, имеют двойное назначение. Они направлены не только на улучшение жизни людей, но и для создания невидимого до сих пор нанооруж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курина Е. Роснанотех раскрыл свои планы // В мире науки. – 2008. - № 3. – С. 13.</w:t>
      </w:r>
    </w:p>
    <w:p>
      <w:pPr>
        <w:pStyle w:val="Normal"/>
        <w:ind w:firstLine="600"/>
        <w:jc w:val="both"/>
        <w:rPr/>
      </w:pPr>
      <w:r>
        <w:rPr/>
        <w:t>Руководители «Российской корпорации нанотехнологий» провели подробную пресс-конференцию и рассказали о программе развития нанотехнологий на ближайшие год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иколаев В. Нанотех угробит Землю? //Огонек. – 2008. - № 17. – С. 42-43.</w:t>
      </w:r>
    </w:p>
    <w:p>
      <w:pPr>
        <w:pStyle w:val="Normal"/>
        <w:ind w:firstLine="600"/>
        <w:jc w:val="both"/>
        <w:rPr/>
      </w:pPr>
      <w:r>
        <w:rPr/>
        <w:t xml:space="preserve">В мире разгорается спор об опасности нанотехнологий для всего живого на планете. НТ-война может оказаться столь же разрушительной, как и ядерная, но без радиоактивного загрязнения. Все это делает гонку НТ-вооружений более опасной. Так ли это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орохов В.Г. Нанотехнология – новая парадигма научно-технической мысли // Высшее образование сегодня. – 2008. - № 5. – С. 36-41.</w:t>
      </w:r>
    </w:p>
    <w:p>
      <w:pPr>
        <w:pStyle w:val="Normal"/>
        <w:ind w:firstLine="600"/>
        <w:jc w:val="both"/>
        <w:rPr/>
      </w:pPr>
      <w:r>
        <w:rPr/>
        <w:t>Нанотехнология – наука нового типа? Современная технонаука и нанотехнология, нанотехнология как синтез науки и технологии, технонаука как инструмент преобразования мира. Эти и другие вопросы освещены в данной стать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Шинкаренко П. Нанотехнологии – новая отрасль знаний // Проблемы теории и практики управления. – 2008. - № 4. – С. 120-126.</w:t>
      </w:r>
    </w:p>
    <w:p>
      <w:pPr>
        <w:pStyle w:val="Normal"/>
        <w:ind w:firstLine="600"/>
        <w:jc w:val="both"/>
        <w:rPr/>
      </w:pPr>
      <w:r>
        <w:rPr/>
        <w:t>В Московском физико-техническом институте прошла презентация научно-образовательного центра «Нанотехнологии». Новый центр стал первым такого рода учреждением, получившим возможность стать лидером в подготовке научных и технических кадров высшей квалификации в сфере нанотехнолог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нотехнологии – дело молодое //В мире науки. – 2008. - № 6. – С. 15.</w:t>
      </w:r>
    </w:p>
    <w:p>
      <w:pPr>
        <w:pStyle w:val="Normal"/>
        <w:ind w:firstLine="600"/>
        <w:jc w:val="both"/>
        <w:rPr/>
      </w:pPr>
      <w:r>
        <w:rPr/>
        <w:t>В статье приведены итоги Второй Всероссийской Интернет-олимпиады по нанотехнологиям «Нанотехнологии – прорыв в будущее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Раздел 3. </w:t>
      </w:r>
      <w:r>
        <w:rPr>
          <w:b/>
          <w:i/>
        </w:rPr>
        <w:t>Нанотехнологии: когда размер имеет значение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/>
      </w:pPr>
      <w:r>
        <w:rPr/>
        <w:t xml:space="preserve">Нанотехнологии – это ворота, открывающиеся в иной мир. </w:t>
      </w:r>
    </w:p>
    <w:p>
      <w:pPr>
        <w:pStyle w:val="Normal"/>
        <w:jc w:val="right"/>
        <w:rPr/>
      </w:pPr>
      <w:r>
        <w:rPr/>
        <w:t xml:space="preserve">Рита Колвелл, </w:t>
      </w:r>
    </w:p>
    <w:p>
      <w:pPr>
        <w:pStyle w:val="Normal"/>
        <w:jc w:val="right"/>
        <w:rPr/>
      </w:pPr>
      <w:r>
        <w:rPr/>
        <w:t>директор Национального фонда науки СШ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ков Э.Г. Нанотрубки и фуллерены [Текст] : учеб. пособие / Э. Г. Раков. – М.: Университетская книга, Логос,  2006. – 376 с.</w:t>
      </w:r>
    </w:p>
    <w:p>
      <w:pPr>
        <w:pStyle w:val="Normal"/>
        <w:rPr/>
      </w:pPr>
      <w:r>
        <w:rPr>
          <w:lang w:val="en-US"/>
        </w:rPr>
        <w:t>II</w:t>
      </w:r>
      <w:r>
        <w:rPr/>
        <w:t xml:space="preserve"> 2073717</w:t>
      </w:r>
    </w:p>
    <w:p>
      <w:pPr>
        <w:pStyle w:val="Normal"/>
        <w:ind w:firstLine="600"/>
        <w:jc w:val="both"/>
        <w:rPr/>
      </w:pPr>
      <w:r>
        <w:rPr/>
        <w:t>Приведены основные сведения о важнейших материалах современной нанотехнологии – фуллеренах и нанотрубках, обобщены новейшие достижения в синтезе и исследовании свойств этих веществ, освещены сложившиеся и перспективные области их применения. Кратко дана история открытия фуллеренов, углеродных нанотрубок и нановолоко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огданов К. Нанотехнологии: когда размер имеет значение//Квант. – 2008. - №3. – С. 6-12.</w:t>
      </w:r>
    </w:p>
    <w:p>
      <w:pPr>
        <w:pStyle w:val="Normal"/>
        <w:ind w:firstLine="600"/>
        <w:jc w:val="both"/>
        <w:rPr/>
      </w:pPr>
      <w:r>
        <w:rPr/>
        <w:t>Ученые – нанотехнологи работают с ничтожно малыми объектами, размеры которых измеряются в нанометрах. Нанометр во столько же раз меньше одного метра, во сколько раз толщина пальца меньше диаметра Земли. С чего все начиналось? Что такое нанопроволочки и почему они такие прочные? Почему наночастицы плавятся при низкой температуре? Почему электричество в наномире превращается в оптику? Почему цвет наночастицы может зависеть от размера? Эти и другие вопросы в данной стать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одионов Б.Н. Инструменты для нанотехнологий//Строительные материалы, оборудование, технологии XXI века. – 2008. - № 4. – С. 68-70; № 5. – С.42-44.</w:t>
      </w:r>
    </w:p>
    <w:p>
      <w:pPr>
        <w:pStyle w:val="Normal"/>
        <w:ind w:firstLine="600"/>
        <w:jc w:val="both"/>
        <w:rPr/>
      </w:pPr>
      <w:r>
        <w:rPr/>
        <w:t>Рассматриваются физические принципы функционирования и устройство средств наблюдения и измерения объектов наноразмерного уровня (просвечивающие электронные микроскопы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оловин Ю.И. Электроника XXI века через призму нанотехнологии//Природа. – 2008. - № 5. – С. 10-19.</w:t>
      </w:r>
    </w:p>
    <w:p>
      <w:pPr>
        <w:pStyle w:val="Normal"/>
        <w:ind w:firstLine="600"/>
        <w:jc w:val="both"/>
        <w:rPr/>
      </w:pPr>
      <w:r>
        <w:rPr/>
        <w:t xml:space="preserve">Учеными разрабатываются принципиально новые подходы к дальнейшему уменьшению размеров элементов и улучшению параметров микроэлектроники: нанотрубочная электроника, молекулярная наноэлектроника, устройства для квантовых вычислений, сверхпроводящие устройства и др. Нет никаких сомнений, что общий социально-экономический прогресс в ближайшие десятилетия будет в значительной мере определяться успехами в нано- и информационных технологиях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аздел 4. </w:t>
      </w:r>
      <w:r>
        <w:rPr>
          <w:b/>
          <w:i/>
        </w:rPr>
        <w:t>Нанотехнологии: новости из лаборатор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ночастицы в природе. Нанотехнологии в приложении к биологическим системам: Материалы 3-го Российского научно-методического семинара [Текст] / В.Н.Зеленков. – М.: РАЕН, 2005. – 192 с.</w:t>
      </w:r>
    </w:p>
    <w:p>
      <w:pPr>
        <w:pStyle w:val="Normal"/>
        <w:rPr/>
      </w:pPr>
      <w:r>
        <w:rPr>
          <w:lang w:val="en-US"/>
        </w:rPr>
        <w:t>II</w:t>
      </w:r>
      <w:r>
        <w:rPr/>
        <w:t xml:space="preserve"> 2071577</w:t>
      </w:r>
    </w:p>
    <w:p>
      <w:pPr>
        <w:pStyle w:val="Normal"/>
        <w:ind w:firstLine="600"/>
        <w:jc w:val="both"/>
        <w:rPr/>
      </w:pPr>
      <w:r>
        <w:rPr/>
        <w:t>Сборник содержит научные материалы о применении нанотехнологий в области биологии, переработки и использования природных ресурсов в пищевой, медицинской промышленности, медицине и на стыке научных дисциплин – химии, биологии, физики и медицин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виденко Ю.Г. Новости нанотехнологий: [постоян. рубрика] // Нано- и микросистемная техника. – 2008. - № 1. – С. 75-79; № 3. – С. 66-70; № 5. – С. 69-74.</w:t>
      </w:r>
    </w:p>
    <w:sectPr>
      <w:type w:val="nextPage"/>
      <w:pgSz w:w="11906" w:h="16838"/>
      <w:pgMar w:left="1320" w:right="851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6T06:39:00Z</dcterms:created>
  <dc:creator>Loner-XP</dc:creator>
  <dc:description/>
  <cp:keywords/>
  <dc:language>en-US</dc:language>
  <cp:lastModifiedBy>Loner-XP</cp:lastModifiedBy>
  <dcterms:modified xsi:type="dcterms:W3CDTF">2009-11-19T09:16:00Z</dcterms:modified>
  <cp:revision>13</cp:revision>
  <dc:subject/>
  <dc:title>Заголовок: Нанотехнологии – технологии будущего</dc:title>
</cp:coreProperties>
</file>