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мская государственная краевая универсальн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блиотека им. А. М. Горьког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формационно-библиографический отде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Календарь памятных дат на 2008 год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Пермь 2007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ru-RU"/>
        </w:rPr>
        <w:t>2007-2008 год объявлен ЮНЕСКО</w:t>
      </w:r>
      <w:r>
        <w:rPr>
          <w:sz w:val="32"/>
          <w:lang w:val="ru-RU"/>
        </w:rPr>
        <w:t>: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61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Международным Полярным Годом</w:t>
      </w:r>
    </w:p>
    <w:p>
      <w:pPr>
        <w:pStyle w:val="Normal"/>
        <w:numPr>
          <w:ilvl w:val="0"/>
          <w:numId w:val="0"/>
        </w:numPr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2008 год объявлен ГА ООН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7"/>
          <w:u w:val="single"/>
          <w:lang w:val="ru-RU"/>
        </w:rPr>
      </w:pPr>
      <w:r>
        <w:rPr>
          <w:b/>
          <w:sz w:val="27"/>
          <w:u w:val="single"/>
          <w:lang w:val="ru-RU"/>
        </w:rPr>
      </w:r>
    </w:p>
    <w:p>
      <w:pPr>
        <w:pStyle w:val="Normal"/>
        <w:numPr>
          <w:ilvl w:val="0"/>
          <w:numId w:val="507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Годом планеты Земля.</w:t>
      </w:r>
    </w:p>
    <w:p>
      <w:pPr>
        <w:pStyle w:val="Normal"/>
        <w:numPr>
          <w:ilvl w:val="0"/>
          <w:numId w:val="409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Международным годом языков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Международным годом картофеля.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2001-2010 гг. – Второе Международное десятилетие за искоренение колониализма.</w:t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2001-2010 гг. - Международное десятилетие культуры мира и ненасилия в интересах детей планеты.</w:t>
      </w:r>
    </w:p>
    <w:p>
      <w:pPr>
        <w:pStyle w:val="Normal"/>
        <w:numPr>
          <w:ilvl w:val="0"/>
          <w:numId w:val="261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2003-2012 гг. – Десятилетие грамотности Организации Объединенных Наций: Образование для всех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2008 год объявлен в России:</w:t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numPr>
          <w:ilvl w:val="0"/>
          <w:numId w:val="512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Годом семьи (Указ «О проведении в Российской Федерации Года семьи»).</w:t>
      </w:r>
    </w:p>
    <w:p>
      <w:pPr>
        <w:pStyle w:val="Normal"/>
        <w:numPr>
          <w:ilvl w:val="0"/>
          <w:numId w:val="0"/>
        </w:numPr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2008 год объявлен в Индии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7"/>
          <w:u w:val="single"/>
          <w:lang w:val="ru-RU"/>
        </w:rPr>
      </w:pPr>
      <w:r>
        <w:rPr>
          <w:b/>
          <w:sz w:val="27"/>
          <w:u w:val="single"/>
          <w:lang w:val="ru-RU"/>
        </w:rPr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Годом России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мира. Провозглашен папой Павлом VI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Новогодний праздник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85 лет со дня рождения Шандора Петефи (1823-1849), венг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50 лет со дня рождения Тима Собакина (р. 1958), рус. писателя и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Александра Альфредовича Бека (1903-1972), рус. сов. писателя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310 лет со дня рождения Пьетро Метастазио (1698-1782), итал. драматурга и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365 лет со дня рождения Исаака Ньютона (1643-1727), англ. физика, математика, астронома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3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Льва Ивановича Кузьмина (1928-200), рус. поэт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Владимира Николаевича Сосюры (1898-1965), укр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Рождество Христово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-19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Святк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--------------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детского кино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Евгения Евгеньевича Нестеренко (р. 1938), рос. певца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287" w:leader="none"/>
        </w:tabs>
        <w:rPr/>
      </w:pPr>
      <w:r>
        <w:rPr>
          <w:sz w:val="27"/>
          <w:lang w:val="ru-RU"/>
        </w:rPr>
        <w:t>95 лет со дня рождения Ярослава Васильевича Смелякова (1913-1972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Бориса Алексеевича Чичибабина (1923-1994), рус. поэт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Эдуарда Савельевича Колмановского (р. 1923), композитора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0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25 лет со дня рождения Алексея Николаевича Толстого (1883-1945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1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заповедников и национальных парков.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"спасибо"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-------------- 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а прокуратуры РФ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380 лет со дня рождения Шарля Перро (1628-1703), франц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-18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65 лет со дня прорыва блокады Ленинграда (1943)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оссийской печат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4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85 лет со дня рождения Юрия Иосифовича Коринца (1923-1989), 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  <w:t>рос. писателя.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Сакариаса Топелиуса (1818-1898), фин. писателя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0 лет со дня открытия Рязанской областной универсальной научной библиотеки им. М.Горького (1858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смерти Льюиса Кэрролла (Чарлза Латуиджа Доджсона) (1832-1898), англ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6 января.</w:t>
      </w:r>
    </w:p>
    <w:p>
      <w:pPr>
        <w:pStyle w:val="Normal"/>
        <w:rPr/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Павла Филипповича Нилина (1908-1981), рус. сов. писателя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275 лет со дня рождения Александра Сергеевича Строганова </w:t>
      </w:r>
    </w:p>
    <w:p>
      <w:pPr>
        <w:pStyle w:val="Normal"/>
        <w:tabs>
          <w:tab w:val="clear" w:pos="720"/>
          <w:tab w:val="left" w:pos="1287" w:leader="none"/>
        </w:tabs>
        <w:ind w:left="1276" w:hanging="0"/>
        <w:rPr>
          <w:sz w:val="27"/>
          <w:lang w:val="ru-RU"/>
        </w:rPr>
      </w:pPr>
      <w:r>
        <w:rPr>
          <w:sz w:val="27"/>
          <w:lang w:val="ru-RU"/>
        </w:rPr>
        <w:t>(1733-1811), рус. гос. деятеля, просвети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45 лет со дня рождения Константина Сергеевича Станиславского (Алексеева) (1863-1938), рус. сов. режисс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8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50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95 лет со дня рождения Григория Андреевича Спиридова (1713-1790), рус. флотоводца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Александра Ильича Безыменского</w:t>
      </w:r>
    </w:p>
    <w:p>
      <w:pPr>
        <w:pStyle w:val="Normal"/>
        <w:tabs>
          <w:tab w:val="clear" w:pos="720"/>
          <w:tab w:val="left" w:pos="1287" w:leader="none"/>
        </w:tabs>
        <w:ind w:left="927" w:firstLine="349"/>
        <w:rPr>
          <w:sz w:val="27"/>
          <w:lang w:val="ru-RU"/>
        </w:rPr>
      </w:pPr>
      <w:r>
        <w:rPr>
          <w:sz w:val="27"/>
          <w:lang w:val="ru-RU"/>
        </w:rPr>
        <w:t xml:space="preserve"> </w:t>
      </w:r>
      <w:r>
        <w:rPr>
          <w:sz w:val="27"/>
          <w:lang w:val="ru-RU"/>
        </w:rPr>
        <w:t>(1898-1973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января.</w:t>
      </w:r>
    </w:p>
    <w:p>
      <w:pPr>
        <w:pStyle w:val="Normal"/>
        <w:rPr>
          <w:sz w:val="19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Крещение Господне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10 лет со дня рождения Огюста Конта (1798-1857), франц. философа.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45 лет со дня рождения Александра Серафимовича Серафимовича (1863-1949), рус. писателя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Лидии Алексеевны Чарской (Вороновой) (1873-1937), рус. писательниц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инженерных войск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00 лет со дня рождения Константина Федоровича Седых (1908-1979), рус. писателя и поэта. 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10 лет со дня рождения Сергея Михайловича Эйзенштейна </w:t>
      </w:r>
    </w:p>
    <w:p>
      <w:pPr>
        <w:pStyle w:val="Normal"/>
        <w:tabs>
          <w:tab w:val="clear" w:pos="720"/>
          <w:tab w:val="left" w:pos="1287" w:leader="none"/>
        </w:tabs>
        <w:ind w:left="1276" w:hanging="0"/>
        <w:rPr>
          <w:sz w:val="27"/>
          <w:lang w:val="ru-RU"/>
        </w:rPr>
      </w:pPr>
      <w:r>
        <w:rPr>
          <w:sz w:val="27"/>
          <w:lang w:val="ru-RU"/>
        </w:rPr>
        <w:t>(1898-1948), рус. сов. режиссера и теоретика кино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Льва Давыдовича Ландау (1908-1968), ученого-физика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20 лет со дня рождения английского поэта Джорджа Гордона Байрона (1788-1824), англ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января.</w:t>
      </w:r>
    </w:p>
    <w:p>
      <w:pPr>
        <w:pStyle w:val="Normal"/>
        <w:rPr/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25 лет со дня рождения Фредерика Стендаля (Анри Мари Бейля) (1783-1842), франц. писателя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Григория Васильевича Александрова (Мормоненко) (1903-1983), кинорежисс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60 лет со дня рождения Василия Ивановича Сурикова (1848-1916), рус. живописца.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5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штурмана Военно-Морского Флота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Татьянин день. Традиционный студенческий праздник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Владимира Семеновича Высоцкого (1938-1980), актера, поэта, музыкан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Петра Кузьмича Анохина (1898-1974), рус. нейрохирург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снятия блокады города Ленинграда (1944 год).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омощи больным проказой.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амяти жертв Холокост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таможни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60 лет со дня рождения Михаила Николаевича Барышникова (р. 1948), артиста бале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мобилизации против ядерной войны.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5 лет со дня рождения Владимира Сергеевича Соловьева (1853-1900), рус. поэта, публициста, крит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0 янва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Леонида Иовича Гайдая (1923-1993), рос. кинорежисс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390 лет со дня рождения Бартоломе Эстебана Мурильо (1618-1682), исп. художн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День воинской славы России. 65 лет со дня разгрома советскими войсками немецко-фашистских  войск в Сталинградской битве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43 год)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25 лет со дня рождения Михаила Фабиановича Гнесина (1883-1957), рус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Михаила Михайловича Пришвина (1873-1954), рус. писателя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февраля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55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всех новомучеников российских, пострадавших за веру в годы гонений на церковь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1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оссийской науки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юного героя-антифашиста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Вячеслава Васильевича Тихонова (р. 1928), актера театра и кино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80 лет со дня рождения Жюля Верна (1828-1905), франц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25 лет со дня рождения Василия Андреевича Жуковского (1783-1852), рус. поэта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Юрия Иосифовича Коваля (1938-1995), ро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0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Александра Сергеевича Пушкина</w:t>
      </w:r>
    </w:p>
    <w:p>
      <w:pPr>
        <w:pStyle w:val="Normal"/>
        <w:numPr>
          <w:ilvl w:val="0"/>
          <w:numId w:val="50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дипломатического работника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Матвея Исааковича Блантера (1903-1990), рос. композитора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Бертольда Брехта (1898-1956), нем. поэта и драматурга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Михаила Михайловича Рощина (р. 1933), рос. драматурга.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Георгия Александровича Вайнера (р. 1938), ро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1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больного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Аэрофло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Жана Эффеля (1908-1982), франц. графика-карикатури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Жоржа Сименона (1903-1989), франц. писателя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Федора Ивановича Шаляпина (1873-1938), рус. певца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25 лет со дня рождения Евгения Багратионовича Вахтанго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83-1922), рус. режиссера, актера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февраля</w:t>
      </w:r>
    </w:p>
    <w:p>
      <w:pPr>
        <w:pStyle w:val="Normal"/>
        <w:rPr/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любленных. День Святого Валентина.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введения в действие григорианского календаря.(1918год).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95 лет со дня рождения Александра Сергеевича Даргомыж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13-1869), рус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3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воинов-интернационалистов в России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60 лет со дня рождения Иеремии Бентама (1748-1832), англ. философа, социолога, юри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8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а транспортной милиции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Александра Григорьевича Зархи (1908-1997), рос. режисс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-------------- 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защиты морских млекопитающих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65 лет со дня рождения Луиджи Боккерини (1743-1805), итал. композитора.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35 лет со дня рождения Георгия Несторовича Сперан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73-1969), рус. сов. педиатра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535 лет со дня рождения Николая Коперника (1473-1543), польск. астроном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оддержки жертв преступлений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65 лет со дня рождения Эдуарда Вениаминовича Лимонова (р. 1943), рос. писателя. 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защитников Отечества.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Юлиуса Фучика (1903-1943), чеш. писателя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30 лет со дня рождения Казимира Севериновича Малевич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78-1935), рус. сов. художника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00 лет со дня рождения Петра Васильевича Киреевского (1808-1856), фольклориста, переводч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95 лет со дня рождения Эммануила Генриховича Казакевич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13-1962), рус. сов. писателя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Энрико Карузо (1873-1921), итал. певца. [ По др. данным, 25 или 27 февраля]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Александра Андреевича Проханова (р. 1938), ро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Ирвина Шоу (1913-1984), амер. писателя, драматурга.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85 лет со дня рождения Жозефа Эрнеста Ренана (1823-1892), франц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февра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Калевал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сна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орьбы с наркоманией и наркобизнесом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гражданской обороны.</w:t>
      </w:r>
    </w:p>
    <w:p>
      <w:pPr>
        <w:pStyle w:val="Normal"/>
        <w:numPr>
          <w:ilvl w:val="0"/>
          <w:numId w:val="52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45 лет со дня рождения Федора Кузьмича Сологуба (Тетерникова) (1863-1927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Начало масленицы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исателя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Московского академического театра имени Моссове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330 лет со дня рождения Антонио Вивальди (1678-1741), итал. композитора и скрипача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Алана Силлитоу (р. 1928), англ. писателя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95 лет со дня рождения Александра Ивановича Покрышкин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13-1985), маршала авиации.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Габриеля Гарсия Маркеса (р. 1928), колумб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Владимира Алексеевича Чивилихина (1928-1984), рос. писателя.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0 лет со дня рождения Бориса Михайловича Кустодиева (1878-1927), рус. живописец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женский ден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Олега Григорьевича Чухонцева (р. 1938), рос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Прощеное воскресение.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геодезии и картограф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45 лет со дня рождения Владимира Ивановича Вернад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63-1945), рос. мыслителя, естествоиспыт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Сергея Владимировича Михалкова (р. 1913), рус. сов. писателя.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20 лет со дня рождения Антона Семеновича Макаренко (1888-1939), рус. сов. педагога и писателя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70 лет со дня рождения Раффаэлло Джованьоли (1838-1915), итал. писателя.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действий против плотин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Георгия Дмитриевича Гулиа (1913-1989), рус. сов. писателя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защиты прав потребителей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6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День работников торговли, бытового обслуживания населения и 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  <w:t>жилищно-коммунального хозяйств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р дня рождения Бориса Николаевича Полевого (1908-1981), рус. сов. писателя.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70 лет со дня рождения Рудольфа Гаметовича Нуриева (Нуреева)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38-1993), артиста балета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10 лет со дня рождения Николая Павловича Смирнова-Сокольского (Смирнова) (1898-1962), артиста эстрады, писателя, библиофила.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8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налоговой полиции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рижской Коммун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оряка-подводн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0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франкофонии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Вахтанга Константиновича Кикабидзе (р. 1938), груз. актера театра и кино, певца.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80 лет со дня рождения Генрика Ибсена (1828-1906), норв. драматург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орьбы за ликвидацию расовой дискриминации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Земл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оэз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водных ресурсо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метеорологический день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--------------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борьбы с туберкулезом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60 лет со дня смерти Николая Александровича Бердяева (1874-1948), рус. философ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нутренних войск Министерства внутренних дел Российской Федерации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театра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95 лет со дня рождения Александра Яковлевича Яшина (Попова)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13-1968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65 лет со дня рождения Екатерины Романовны Дашковой (1743-1816), княгини, деятельницы рус. культуры.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Михаила Леонидовича Анчарова (1923-1990), рос. писателя, поэта, сценариста.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40 лет со дня рождения Максима Горького (Алексея Максимовича Пешкова) (1868-1936), рус. сов. писателя, лит. критика, обществ. деятеля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9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10 лет со дня рождения Аминадава Моисеевича Канев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98-1976), рус. сов. художника-граф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0 мар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защиты Земл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65 лет со дня рождения Константина Михайловича Станюковича (1843-1903), рус. писателя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5 лет со дня рождения Винсента Ван Гога (1853-1890), голл. живописц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6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День смеха. 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тиц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40 лет со дня рождения Эдмона Ростана (1868-1918), франц. поэта и драматурга.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Валентина Дмитриевича Берестова (1928-1998), рос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детской книги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единения народов. День объединения двух братских республик России и Белоруссии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20 лет со дня рождения Мариэтты Сергеевны Шагинян (1888-1982), рус. сов. писательницы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Олеся (Александра Терентьевича) Гончара (1918-1995), укр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0 лет со дня рождения Томаса Майн Рида (1818-1883), англ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геолог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здоровь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амяти евреев-жертв фашизм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Поля Робсона (1898-1976), амер. певца, актера и обществ. деятеля.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Жана Поля Бельмондо (р. 1933), франц. актера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1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освобождения узников фашистских концлагерей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85 лет со дня рождения Александра Николаевича Остров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23-1886), рус. драматурга.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авиации и космонавтики. День космонавтики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Монсерат Кабалье (р. 1933), исп. певиц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йск противовоздушной обороны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25 лет со дня рождения Александра Васильевича Александро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83-1946), рус. сов. композитора и хорового дирижера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25 лет со дня рождения Демьяна Бедного (Ефима Алексеевича Придворова) (1883-1945), рус. сов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Начало общероссийских "Дней защиты от экологической опасности". Проводятся ежегодно в третью декаду апреля.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Леонида Ивановича Бородина (р. 1938), ро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48"/>
        </w:numPr>
        <w:tabs>
          <w:tab w:val="clear" w:pos="720"/>
          <w:tab w:val="left" w:pos="567" w:leader="none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специалиста радиоэлектронной борьб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Бориса Натановича Стругацкого (р. 1933), ро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лестинского узн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8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победы русских воинов князя Александра Невского над немецкими рыцарями на Чудском озере (Ледовое побоище 1242 год)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амятников и исторических мест.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05 лет со дня рождения Георгия (Юрия) Сергеевича Милютин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03-1968), рос. композитора.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Владимира Николаевича Соколова (1928-1997), рос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20 апреля.    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ербное воскресение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Общероссийские дни защиты от экологической опасности (проводятся ежегодно в третью декаду апреля, начиная с 1984 года)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Земл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книги и авторского права.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Мориса Дрюона (р. 1918), франц. писателя.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Георгия Михайловича Вицина (1918-2001), рос. акт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Анатолия Петровича Кторова (1898-1980), рус. сов. актер театра и кино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солидарности молодеж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5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60 лет со дня рождения Ивана Яковлевича Яковлева (1848-1930), чуваш. педагога-просветителя, писателя.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интеллектуальной собственности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погибших в радиационных авариях и катастрофах в Росс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210 лет со дня рождения Фердинанда Виктора Эжена Делакру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798-1863), франц. живописца и граф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Православный праздник - Пасха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ородненных городо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охраны труд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9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танца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0 лет со дня рождения Александра II (1818-1881), рос. импера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0 апр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ожарной охраны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25 лет со дня рождения Ярослава Гашека (1883-1923), чеш. писателя - сатир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еждународной солидарности трудящихся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85 лет со дня рождения Анатолия Дмитриевича Знамен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23-1997), рос. писателя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свободы печат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милосердия. Отмечается в первое воскресение после Пасхи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Михаила Николаевича Алексеева (р. 1918), рус. сов. писателя.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65 лет со дня рождения Михаила Михайловича Шемякина (р. 1943), рос. художн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5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Европы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орьбы за права инвалидов.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0 лет со дня рождения Карла Маркса (1818-1883), основоположника науч. социализм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Владимира Абрамовича Этуша (р. 1923, по др. данным 1922), актера театра и кино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дио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05 лет со дня рождения Николая Алексеевича Заболоц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03-1958), рус. сов. поэта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75 лет со дня рождения Иоганнеса Брамса (1833-1897), нем. композитора. 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Красного Креста и Красного Полумесяц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Победы советского народа в Великой Отечественной войне 1941-1945 годо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медицинских сестер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Андрея Андреевича Вознесенского (р. 1933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Праздник Черноморского фло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семьи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60 лет со дня рождения Виктора Михайловича Васнецова (1848-1926), рус. живописца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0 лет со дня начала выхода советских войск из Афганистана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10 лет со дня рождения Ивана Ивановича Пущина (1798-1859), рус. декабри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электросвязи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Анри Барбюса (1873-1935), франц. писателя и обществ. дея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8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музеев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Праздник Балтийского флота.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умерших от СПИДа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святых жен-мироносиц. Празднуется в третье воскресение после Пасх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40 лет со дня рождения Николая II (1868-1918), последнего русского импера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Тихоокеанского флота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защиты от безработиц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иологического разнообразия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5 лет со дня рождения Рихарда Вагнера (1813-1883), нем. композитор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95 лет со дня рождения Никиты Владимировича Богослов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р. 1913), рус. сов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кадровика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славянской письменности и культуры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5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химика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освобождения Африк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мая.</w:t>
      </w:r>
    </w:p>
    <w:p>
      <w:pPr>
        <w:pStyle w:val="Normal"/>
        <w:rPr/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Алексея Николаевича Арбузова (1908-1986), рус. сов. драматург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Общероссийский День библиотек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05 лет со дня рождения Елены Александровны Благининой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03-1989), рус. сов. поэтесс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мая.</w:t>
      </w:r>
    </w:p>
    <w:p>
      <w:pPr>
        <w:pStyle w:val="Normal"/>
        <w:rPr/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ограничника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35 лет со дня рождения Ольги Дмитриевны Форш (Комаровой)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73-1961), рус. сов. писательницы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Иосифа Павловича Уткина (1903-1944), рус. сов. поэта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Иэна Ланкастера Флеминга (1908-1964), англ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9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енного автомобили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1 ма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без табака.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Георгия Ивановича Буркова (1933-1990), актера театра и кино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Сергея Васильевича Сабашникова (1873-1909), рус. изд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Северного флота.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защиты детей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Бориса Андреевича Можаева (1923-1996), рос. писателя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60 лет со дня открытия Калининградской областной универсальной научной библиотеки (1948)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65 лет со дня рождения Климента Аркадьевича Тимирязе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43-1920), рус. естествоиспытателя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Петра Константиновича Лещенко (1898-1954), рус. певц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эколога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детей - жертв агрессии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05 лет со дня рождения Евгения Александровича Мравин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03-1988), рос. дириж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5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ознесение Господне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охраны окружающей среды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85 лет со дня рождения Адама Смита (1723-1790), шотл. экономиста и философа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Федерико Гарсия Лорки (1898-1936), исп. поэта и драматург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Пушкинский день России</w:t>
      </w:r>
    </w:p>
    <w:p>
      <w:pPr>
        <w:pStyle w:val="Normal"/>
        <w:numPr>
          <w:ilvl w:val="0"/>
          <w:numId w:val="56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Арама Ильича Хачатуряна (1903-1978), рос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60 лет со дня рождения Поля Гогена (1848-1903), франц. живописц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Аркадия Михайловича Арканова (р. 1933), рос. писателя-сатир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легкой промышленности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социального работника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Традиционный Тютчевский праздник поэзии в селе Овстуг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друзей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0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Тихона Николаевича Хренникова (р. 1913), рос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ринятия Декларации о государственном суверенитете России.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Михаила Ефимовича Кольцова (Фридлянда) (1898-1940), рус. сов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30 лет со дня рождения Станислава Теофиловича Шац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78-1934), рус. сов. педагог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Эрнесто Че Гевары (1928-1967), латиноамер. революционера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85 лет со дня рождения Петра Лавровича Лаврова (Миртова)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/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 xml:space="preserve">(1823-1900), рус. философа и публициста.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Троица.</w:t>
      </w:r>
    </w:p>
    <w:p>
      <w:pPr>
        <w:pStyle w:val="Normal"/>
        <w:numPr>
          <w:ilvl w:val="0"/>
          <w:numId w:val="54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едицинского работника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210 лет со дня рождения Александра Михайловича Горчако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798-1883), рус. дипломата, мин. иностр. дел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65 лет со дня рождения Эдварда Грига (1843-1907), норв. композитора, пианиста, дириж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6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африканского ребенка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35 лет со дня рождения Антонины Васильевны Неждановой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73-1950), рус. певицы.</w:t>
      </w:r>
    </w:p>
    <w:p>
      <w:pPr>
        <w:pStyle w:val="Normal"/>
        <w:numPr>
          <w:ilvl w:val="0"/>
          <w:numId w:val="54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05 лет со дня рождения Виссариона Михайловича Саяно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903-1959), рус. сов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о борьбе с опустыниванием и засухой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0 лет со дня рождения Шарля Гуно (1818-1893), франц. композитора.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Михаила Аркадьевича Светлова (1903-1964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385 лет со дня рождения Блеза Паскаля (1623-1662), франц. математика, физика, религ. философа и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0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еженцев и вынужденных переселенце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25 лет со дня рождения Федора Васильевича Гладкова (1883-1958), рус. сов. писателя.</w:t>
      </w:r>
    </w:p>
    <w:p>
      <w:pPr>
        <w:pStyle w:val="Normal"/>
        <w:ind w:left="92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и скорби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Эриха Марии Ремарка (1898-1970), нем. писателя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Марии Павловны Прилежаевой (1903-1989), рус. сов. писательниц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июня.</w:t>
      </w:r>
    </w:p>
    <w:p>
      <w:pPr>
        <w:pStyle w:val="Normal"/>
        <w:tabs>
          <w:tab w:val="clear" w:pos="720"/>
          <w:tab w:val="center" w:pos="4844" w:leader="none"/>
        </w:tabs>
        <w:rPr>
          <w:sz w:val="27"/>
          <w:lang w:val="ru-RU"/>
        </w:rPr>
      </w:pPr>
      <w:r>
        <w:rPr>
          <w:sz w:val="27"/>
          <w:lang w:val="ru-RU"/>
        </w:rPr>
        <w:t>--------------</w:t>
        <w:tab/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Олимпийский день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5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День дружбы, единения славян. 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Джорджа Оруэлла (Эрика Блэра) (1903-1950), англ. писателя и публици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орьбы с наркоманией и незаконным оборотом наркотико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рыболовства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олодежи в Росс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изобретателя и рационализатора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9 июн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60 лет со дня рождения Николая Петровича Аксакова (1848-1909), рус. поэта, критика, историка, философ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70 лет со дня основания Астраханской областной научной библиотеки им. Н.К.Крупской (1838)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спортивного журнали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ГАИ (ГИБДД МВД РФ).</w:t>
      </w:r>
    </w:p>
    <w:p>
      <w:pPr>
        <w:pStyle w:val="Normal"/>
        <w:ind w:left="92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авиации ВМФ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5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кооперативо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российский лермонтовский праздник поэзии. Проводится в музее заповеднике "Тарханы"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морского и речного флота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65 лет со дня рождения Тамары Ильиничны Синявской (р. 1943), рос, певиц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2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45 лет со дня рождения Владимира Леонидовича Дурова (1863-1934), рус. артиста цир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0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победы русской армии под командованием Петра Первого над шведами в Полтавском сражении (1709 год).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Джеймса Олдриджа (р. 1918), англ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1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народонаселени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ыбак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оссийской почты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Валентина Саввича Пикуля (1928-1990), ро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65 лет со дня рождения Гаврилы Романовича Державина (1743-1816) рус. поэта.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Ингмана Бергмана (р. 1918), швед. кинорежиссера.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Ирвинга Стоуна (1903-1989), амер. писателя.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Нодара Владимировича Думбадзе (1928-1984), груз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5 лет со дня рождения Марии Николаевны Ермоловой (1853-1928), рус. актрис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6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Андрея Дмитриевича Дементьева (р. 1928), рос. поэта.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Роберта Шекли (1928-2005), амер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8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Евгения Александровича Евтушенко (р. 1933), рос. поэта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75 лет со дня учреждения Тульской областной универсальной научной библиотеки (1833)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19 июля.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5 лет со дня рождения Владимира Владимировича Маяковского (1893-1930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0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шахмат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еталлурга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Леонида Сергеевича Соболева (1898-1971), рус. сов. писател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Ольги Николаевны Андровской (Шульц) (1898-1975), рос. актрис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05 лет со дня рождения Адольфа Адана (1803-1856), франц. композитора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Шукшинские чтения (24-26 июля)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80 лет со дня рождения Николая Гавриловича Чернышев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28-1889), рус. революционера-демокра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--------------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енно-Морского Флота.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смерти Федора Ивановича Тютчева (1803-1873), рус поэта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55 лет со дня рождения Владимира Галактионовича Короленк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53-1921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основания Челябинской областной универсальной научной библиотеки (1898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90 лет со дня рождения Владимира Дмитриевича Дудинце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18-1998), рус. сов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1 ию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африканской женщин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российский день инкассатора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тыла Вооруженных Сил Российской Федерац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здушно-десантных войск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железнодорожника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"Врачи мира за мир"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Железнодорожных войск Российской Федераци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Хиросимы. Всемирный день борьбы за запрещение ядерного оружия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Василия Васильевича Казина (1898-1981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Василия Ивановича Лебедева-Кумача (Лебедева) (1898-1949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"День Нагасаки"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первой в российской истории морской победы русского флота под командованием Петра Первого над шведами у мыса Гангут (1714 год).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коренных народов мира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физкультурн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0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строи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енно-воздушных сил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левшей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августа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0 лет со дня рождения Петра Николаевича Врангеля (1878-1928), рус. генерал-лейтенан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здушного Флота России (День авиации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10 лет со дня рождения Антона Антоновича Дельвига (1798-1831), рус. поэта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0 лет со дня рождения Сергея Алексеевича Коровина (1858-1908), рус. живописц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0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95 лет со дня рождения Владимира  Александровича Соллогуб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13-1882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Виктора Сергеевича Розова (р. 1913), рус. сов. драматурга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310 лет со дня рождения Джузеппе (Иосифа) Гварнери (1698-1744), итал. мастера смычковых инструменто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Государственного флага Российской Федерации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Леонида Пантелеева (Алексея Ивановича Еремеева) (1908-1937), рус. сов. писателя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Дмитрия Николаевича Медведева (1898-1954), рус. сов. писателя, Героя Сов. Союз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амяти жертв работорговли и ее ликвидации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65 лет со дня разгрома советскими войсками немецко-фашистских войск в Курской битве (1943)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60 лет со дня рождения Евгения Александровича Лансере (1848-1886), рус. скульп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95 лет со дня рождения Александра Борисовича Чаков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13-1994), рос. писател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65 лет со дня рождения Антуана Лорана Лавуазье (1743-1794), франц. хим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оссийского кино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Натальи Ильиничны Сац (1903-1993), рос. режисс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0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60 лет со дня рождения Жака Луи Давида (1748-1825), франц. живопис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75 лет со дня открытия Архангельской государственной публичной библиотеки им. Н.А.Добролюбова (1833)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1 авгус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шахт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знаний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ми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оссийской Гвард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40 лет со дня рождения Франсуа Рене де Шатобриана (1768-1848), франц. писателя и полит. деятеля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Евгения Федоровича Светланова (1928-2002), рос. дирижера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уничтожения военной игрушки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нефтяной и газовой промышленности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Эдуарда Аркадьевича Асадова (1923-2004), рос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солидарности журналистов.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Бородинского сражения русской армии под командованием М.И.Кутузова с французской армией (1812 год)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распространения грамотности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Расула Гамзатовича Гамзатова (1923-2003), нар. поэта Дагестан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красоты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80 лет со дня рождения Льва Николаевича Толстого (1828-1910), рус. писателя.</w:t>
      </w:r>
    </w:p>
    <w:p>
      <w:pPr>
        <w:pStyle w:val="Normal"/>
        <w:numPr>
          <w:ilvl w:val="0"/>
          <w:numId w:val="55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Бориса Владимировича Заходера (1918-2000), рус. сов. поэта и переводч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1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победы русской эскадры под командованием Ф.Ф.Ушакова над турецкой эскадрой у мыса Тендра (1790 год)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Григория Яковлевича Бакланова (р. 1923), рус. сов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Татьяны Васильевны Дорониной (р. 1933), актрисы театра и кино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Иона Пантелеевича Друце (р. 1928), молд. писателя.</w:t>
      </w:r>
    </w:p>
    <w:p>
      <w:pPr>
        <w:pStyle w:val="Normal"/>
        <w:ind w:left="92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танкистов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амяти жертв фашизм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80 лет со дня рождения Александра Михайловича Бутлеро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28-1886), рус. ученого, химика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395 лет со дня рождения Франсуа де Ларошфуко (1613-1680), франц. писателя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Филиппа Эриа (1898-1971), франц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6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мира.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охраны озонового слоя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0 лет со дня рождения Михаила Андреевича Осоргина (Ильина) (1878-1942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0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230 лет со дня рождения Фаддея Фадеевича Беллинсгаузен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778-1852), рус. мореплавателя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0 лет со дня рождения Эптона Билла Синклера (1878-1968), амер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леса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)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Георгия Петровича Шторма (1898-1978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Александра Петровича Межирова (р. 1923), рус. поэта.</w:t>
      </w:r>
    </w:p>
    <w:p>
      <w:pPr>
        <w:pStyle w:val="Normal"/>
        <w:numPr>
          <w:ilvl w:val="0"/>
          <w:numId w:val="49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10 лет со дня рождения Джорджа Гершвина (1898-1937), амер. композитора и пианиста.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851" w:leader="none"/>
        </w:tabs>
        <w:ind w:left="1134" w:hanging="11"/>
        <w:rPr>
          <w:sz w:val="27"/>
          <w:lang w:val="ru-RU"/>
        </w:rPr>
      </w:pPr>
      <w:r>
        <w:rPr>
          <w:sz w:val="27"/>
          <w:lang w:val="ru-RU"/>
        </w:rPr>
        <w:t>Всемирный день туризма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51" w:leader="none"/>
        </w:tabs>
        <w:ind w:left="1134" w:hanging="11"/>
        <w:rPr>
          <w:sz w:val="27"/>
          <w:lang w:val="ru-RU"/>
        </w:rPr>
      </w:pPr>
      <w:r>
        <w:rPr>
          <w:sz w:val="27"/>
          <w:lang w:val="ru-RU"/>
        </w:rPr>
        <w:t>День воспитателя и всех дошкольных работников. Новый    общенациональный праздник утвержден в 2004 году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429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глухонемых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429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ашиностроителя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429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95 лет со дня рождения Георгия Александровича Товстоногова </w:t>
      </w:r>
    </w:p>
    <w:p>
      <w:pPr>
        <w:pStyle w:val="Normal"/>
        <w:tabs>
          <w:tab w:val="clear" w:pos="720"/>
          <w:tab w:val="left" w:pos="1429" w:leader="none"/>
        </w:tabs>
        <w:ind w:left="1069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13-1989), рос. режиссера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429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Марчелло Мастроянни (1923-1997), итал. актера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1429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Василия Александровича Сухомлинского (1918-1970), рус. педаго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rPr>
          <w:sz w:val="27"/>
          <w:lang w:val="ru-RU"/>
        </w:rPr>
      </w:pPr>
      <w:r>
        <w:rPr>
          <w:sz w:val="27"/>
          <w:lang w:val="ru-RU"/>
        </w:rPr>
        <w:t>435 лет со дня рождения Микеланджело Караваджо (1573-1610), итал. живописца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29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Ираклия Луарсабовича Андроникова (Андроникашвили) (1908-1990), рус. сов. писателя, литературоведа, мастера устного рассказ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9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мо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0 сен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Интернета в России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Давида Федоровича Ойстраха (1908-1974), скрипач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музыки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ожилых людей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-3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е дни наблюдения птиц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Ивана Сергеевича Шмелева (1873-1950), рус. писателя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Вячеслава Яковлевича Шишкова (1873-1945), рус. сов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защиты животных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енно-космических сил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5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уголовного розыска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учителя. День учителя в Российской Федерации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95 лет со дня рождения Дени Дидро (1713-1784), франц. писателя, философ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охраны мест обитания.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архитектуры.</w:t>
      </w:r>
    </w:p>
    <w:p>
      <w:pPr>
        <w:pStyle w:val="Normal"/>
        <w:numPr>
          <w:ilvl w:val="0"/>
          <w:numId w:val="49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жиль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по уменьшению опасности стихийных бедствий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очт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0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сихического здоровья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45 лет со дня рождения Владимира Афанасьевича Обруче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63-1956), ученого, путешественника, писателя.</w:t>
      </w:r>
    </w:p>
    <w:p>
      <w:pPr>
        <w:pStyle w:val="Normal"/>
        <w:numPr>
          <w:ilvl w:val="0"/>
          <w:numId w:val="53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5 лет со дня рождения Джузеппе Верди (1813-1901), итал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сельского хозяйства и перерабатывающей промышленност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стандартизации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государственных природных заповедников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Владислава Петровича Крапивина (р. 1938), ро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6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родовольстви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за искоренение нищет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8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Владимира Львовича Леви (р. 1938), рос. психолога.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70 лет со дня рождения Андрея Тимофеевича Болотова (1738-1833), рус. писателя и ученого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пищевой промышленности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Александра Аркадьевича Галича (Гинзбурга) (1918-1978), рос. поэта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0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оряка-надводника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школьных библиотек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йск связи РФ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75 лет со дня рождения Альфреда Бернхарда Нобеля (1833-1896), швед. изобретателя, учредителя Нобелевских премий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90 лет со дня рождения Козьмы Терентьевича Солдатенко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18-1901), рус. изд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Юрия Сергеевича Саульского (1928-2003), рос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Организации Объединенных Нац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информации в целях развития.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Венедикта Васильевича Ерофеева (1938-1990), ро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5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орьбы женщин за мир.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российский день гимнастики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таможенника России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70 лет со дня рождения Жоржа Бизе (1838-1875), франц. композитора.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65 лет со дня рождения Глеба Ивановича Успенского(1843-1902), рус. писателя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5 лет со дня рождения Александра Исааковича Гельмана (р. 1933), рос. драматург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открытия Московского Художественного академического театра им. М. Горького.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российский день работников автомобильного транспорта и дорожного хозяйства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80 лет со дня рождения Джеймса Кука (1728-1779), англ. мореплав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9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0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инженера-механика.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Михаила Кузьмича Луконина (1918-1976), рус. сов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0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смерти Якова Петровича Полонского (1819-1898), рус. поэта.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жертв политических репрессий в Росс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1 окт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Черного мо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4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народного единств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5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енного разведчика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Вивьен Ли (Вивиан Мэри Хартли) (1913-1967), англ. актрисы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30 лет со дня рождения Кузьмы Сергеевича Петрова-Водкин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78-1939), рус. сов. живописц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6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0 лет со дня рождения Павла Ивановича Мельникова (Андрея Печерского) (1818-1883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освобождения Москвы силами народного ополчения под руководством Кузьмы Минина и Дмитрия Пожарского от польских интервентов (1612 год)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Октябрьской революции 1917 года.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информации Африки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Альбера Камю (1913-1960), франц. писателя и философа-экзистенциалиста.</w:t>
      </w:r>
      <w:r>
        <w:br w:type="page"/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0 лет со дня рождения Ивана Сергеевича Тургенева (1818-1883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0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молодежи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оссийской милиц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1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погибших в первую мировую войну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75 лет со дня рождения Александра Порфирьевича Бородин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 </w:t>
      </w:r>
      <w:r>
        <w:rPr>
          <w:sz w:val="27"/>
          <w:lang w:val="ru-RU"/>
        </w:rPr>
        <w:t>(1833-1887), рус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качества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слепых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4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борьбы против диабе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5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российский день призывн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6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кетных войск и артиллерии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терпимости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335 лет со дня рождения Александра Даниловича Меншико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673-1729), сподвижника Петра I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студенто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стекольной промышленност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0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отказа от курения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0 лет со дня рождения Сельмы Лагерлеф (1858-1940), швед. писательницы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Алексея Владимировича Баталова (р. 1928), актера театра и кино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ребен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1 ноября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риветстви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телевидения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ов налоговых органов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Михаила Андреевича Глузского (1918-2001), актера театра и кино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Николая Николаевича Добронравова (р. 1928), рос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Николая Николаевича Носова (1908-1976), рус. сов. писателя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10 лет со дня рождения Родиона Яковлевича Малиновского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98-1967), Маршала Сов. Союз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Степана Павловича Злобина (1903-1965), рус. сов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5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орьбы за ликвидацию насилия в отношении женщин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6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информац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орской пехоты в Росс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1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бухгалтера (Установлен неофициально. В день вступления в силу Федерального Закона "О бухгалтерском учете").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170 лет со дня рождения Александра Михайловича Опекушин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38-1923), рус. скульп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9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солидарности с народом Палестины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0 ноя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матери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Виктора Юзефовича Драгунского (1913-1972), рус. сов. писателя.</w:t>
      </w:r>
    </w:p>
    <w:p>
      <w:pPr>
        <w:pStyle w:val="Normal"/>
        <w:ind w:left="567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победы русской эскадры под командованием П.С.Нахимова над турецкой эскадрой у мыса Синоп (1853 год)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по борьбе со СПИД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борьбы за отмену рабств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3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инвалидов.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5 лет со дня рождения Марии Каллас (1923-1977), греч.  певицы.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Михаила Ильича Кошкина (1898-1940), конструктора танков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5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День воинской славы России. День начала контрнаступления советских войск против немецко-фашистских войск в битве под  Москвой </w:t>
      </w:r>
    </w:p>
    <w:p>
      <w:pPr>
        <w:pStyle w:val="Normal"/>
        <w:tabs>
          <w:tab w:val="clear" w:pos="720"/>
          <w:tab w:val="left" w:pos="1287" w:leader="none"/>
        </w:tabs>
        <w:ind w:left="1276" w:hanging="0"/>
        <w:rPr>
          <w:sz w:val="27"/>
          <w:lang w:val="ru-RU"/>
        </w:rPr>
      </w:pPr>
      <w:r>
        <w:rPr>
          <w:sz w:val="27"/>
          <w:lang w:val="ru-RU"/>
        </w:rPr>
        <w:t>(1941 год). Международный день добровольцев во имя экономического      и социального развития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 xml:space="preserve">85 лет со дня рождения Владимира Федоровича Тендрякова 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923-1984), рос. писателя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5 лет со дня рождения Геннадия Ивановича Невельского (1813-1876), рус. путешественн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6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Сергея Павловича Залыгина (1913-2000), рос. писател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95 лет со дня рождения Николая Платоновича Огарева (1813-1877), рус. революционера, поэта, публициста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5 лет со дня рождения Гайто Ивановича Газданова (1903-1971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7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Международный день гражданской авиации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жертв землетрясения в Армен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8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5 лет со дня рождения Владимира Алексеевича Гиляровского</w:t>
      </w:r>
    </w:p>
    <w:p>
      <w:pPr>
        <w:pStyle w:val="Normal"/>
        <w:tabs>
          <w:tab w:val="clear" w:pos="720"/>
          <w:tab w:val="left" w:pos="1287" w:leader="none"/>
        </w:tabs>
        <w:ind w:left="927" w:hanging="0"/>
        <w:rPr>
          <w:sz w:val="27"/>
          <w:lang w:val="ru-RU"/>
        </w:rPr>
      </w:pPr>
      <w:r>
        <w:rPr>
          <w:sz w:val="27"/>
          <w:lang w:val="ru-RU"/>
        </w:rPr>
        <w:t xml:space="preserve">     </w:t>
      </w:r>
      <w:r>
        <w:rPr>
          <w:sz w:val="27"/>
          <w:lang w:val="ru-RU"/>
        </w:rPr>
        <w:t>(1853-1935), рус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9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400 лет со дня рождения Джона Мильтона (1608-1674), англ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0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рав челове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70 лет со дня рождения Юрия Хатуевича Темирканова (р. 1938), рос. дирижера.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10 лет со дня рождения Александра Павловича Брюллова (1798-1877), рус. архитектора.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10 лет со дня рождения Юрия Николаевича Либединского (1898-1959), рус. сов. писател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1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детского телевещания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памяти журналистов, погибших при исполнении профессиональных обязанностей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0 лет со дня рождения Александра Исаевича Солженицына (р. 1918), рус. писателя.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05 лет со дня рождения Гектора Берлиоза (1803-1869), франц. композитора.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Жана Маре (1913-1998), франц. акт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2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Конституции Российской Федерации.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80 лет со дня рождения Чингиза Айтматова (р. 1928), нар. писателя Киргиз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3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Ростислава Яновича Плятта (1908-1989), актера театра и кино.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35 лет со дня рождения Валерия Яковлевича Брюсова (1873-1924), рус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7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кетных войск стратегического назначени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8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55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Всемирный день мигран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19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95 лет со дня рождения Николая Михайловича Амосова (1913- 2002), рос. хирург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0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работника органов безопасности Российской Федерац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 xml:space="preserve">21 декабря. 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энергетик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2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0 лет со дня рождения Джакомо Пуччини (1858-1924), итал. композито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3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150 лет со дня рождения Владимира Ивановича Немировича-Данченко (1858-1943), рус. сов. режиссер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4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День воинской славы России. День взятия турецкой крепости Измаил русскими войсками под командованием А.В.Суворова (1790 год)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287" w:leader="none"/>
        </w:tabs>
        <w:rPr>
          <w:sz w:val="27"/>
          <w:lang w:val="ru-RU"/>
        </w:rPr>
      </w:pPr>
      <w:r>
        <w:rPr>
          <w:sz w:val="27"/>
          <w:lang w:val="ru-RU"/>
        </w:rPr>
        <w:t>210 лет со дня рождения Адама Мицкевича (1798-1855), польск. поэта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7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63"/>
        </w:numPr>
        <w:tabs>
          <w:tab w:val="left" w:pos="720" w:leader="none"/>
        </w:tabs>
        <w:rPr>
          <w:sz w:val="27"/>
          <w:lang w:val="ru-RU"/>
        </w:rPr>
      </w:pPr>
      <w:r>
        <w:rPr>
          <w:sz w:val="27"/>
          <w:lang w:val="ru-RU"/>
        </w:rPr>
        <w:t>День спасателя Российской Федерации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28 декабря.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>--------------</w:t>
      </w:r>
    </w:p>
    <w:p>
      <w:pPr>
        <w:pStyle w:val="Normal"/>
        <w:numPr>
          <w:ilvl w:val="0"/>
          <w:numId w:val="437"/>
        </w:numPr>
        <w:tabs>
          <w:tab w:val="left" w:pos="720" w:leader="none"/>
        </w:tabs>
        <w:rPr>
          <w:sz w:val="27"/>
          <w:lang w:val="ru-RU"/>
        </w:rPr>
      </w:pPr>
      <w:r>
        <w:rPr>
          <w:sz w:val="27"/>
          <w:lang w:val="ru-RU"/>
        </w:rPr>
        <w:t>100 лет со дня рождения Евгения Викторовича Вучетича (1908-1974), рос. скульптора.</w:t>
      </w:r>
    </w:p>
    <w:p>
      <w:pPr>
        <w:pStyle w:val="Normal"/>
        <w:tabs>
          <w:tab w:val="left" w:pos="720" w:leader="none"/>
        </w:tabs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tabs>
          <w:tab w:val="left" w:pos="720" w:leader="none"/>
        </w:tabs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tabs>
          <w:tab w:val="left" w:pos="720" w:leader="none"/>
        </w:tabs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7"/>
          <w:lang w:val="ru-RU"/>
        </w:rPr>
        <w:t>Составитель: гл. библиограф Н. В. Каменева</w:t>
      </w:r>
    </w:p>
    <w:sectPr>
      <w:footerReference w:type="default" r:id="rId2"/>
      <w:footerReference w:type="first" r:id="rId3"/>
      <w:type w:val="nextPage"/>
      <w:pgSz w:w="12240" w:h="15840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6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8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9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0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83" w:hanging="360"/>
      </w:pPr>
      <w:rPr>
        <w:rFonts w:ascii="Symbol" w:hAnsi="Symbol" w:cs="Symbol"/>
      </w:rPr>
    </w:lvl>
  </w:abstractNum>
  <w:abstractNum w:abstractNumId="1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/>
      </w:rPr>
    </w:lvl>
  </w:abstractNum>
  <w:abstractNum w:abstractNumId="1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6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7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8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1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0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/>
      </w:rPr>
    </w:lvl>
  </w:abstractNum>
  <w:abstractNum w:abstractNumId="25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6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6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/>
      </w:rPr>
    </w:lvl>
  </w:abstractNum>
  <w:abstractNum w:abstractNumId="27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7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8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2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0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/>
      </w:rPr>
    </w:lvl>
  </w:abstractNum>
  <w:abstractNum w:abstractNumId="3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/>
      </w:rPr>
    </w:lvl>
  </w:abstractNum>
  <w:abstractNum w:abstractNumId="35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6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7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8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3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0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/>
      </w:rPr>
    </w:lvl>
  </w:abstractNum>
  <w:abstractNum w:abstractNumId="4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6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6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7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8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49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0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0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83" w:hanging="360"/>
      </w:pPr>
      <w:rPr>
        <w:rFonts w:ascii="Symbol" w:hAnsi="Symbol" w:cs="Symbol"/>
      </w:rPr>
    </w:lvl>
  </w:abstractNum>
  <w:abstractNum w:abstractNumId="5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5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6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6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6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6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6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6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/>
      </w:rPr>
    </w:lvl>
  </w:abstractNum>
  <w:abstractNum w:abstractNumId="5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1:00Z</dcterms:created>
  <dc:creator>Unknown</dc:creator>
  <dc:description/>
  <dc:language>en-US</dc:language>
  <cp:lastModifiedBy>eva</cp:lastModifiedBy>
  <cp:lastPrinted>2007-07-06T14:17:00Z</cp:lastPrinted>
  <dcterms:modified xsi:type="dcterms:W3CDTF">2007-09-18T05:32:00Z</dcterms:modified>
  <cp:revision>4</cp:revision>
  <dc:subject/>
  <dc:title>1 января</dc:title>
</cp:coreProperties>
</file>