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-9525</wp:posOffset>
            </wp:positionV>
            <wp:extent cx="1647825" cy="2019300"/>
            <wp:effectExtent l="0" t="0" r="0" b="0"/>
            <wp:wrapTight wrapText="bothSides">
              <wp:wrapPolygon edited="0">
                <wp:start x="-124" y="99"/>
                <wp:lineTo x="-124" y="21494"/>
                <wp:lineTo x="21600" y="21494"/>
                <wp:lineTo x="21600" y="99"/>
                <wp:lineTo x="-124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нижная площадь-2013»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диа-информационный фестиваль 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89535</wp:posOffset>
            </wp:positionV>
            <wp:extent cx="1778635" cy="133413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ата и время: </w:t>
      </w:r>
      <w:r>
        <w:rPr>
          <w:sz w:val="26"/>
          <w:szCs w:val="26"/>
        </w:rPr>
        <w:t>31 мая с 11:00 до 19:00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название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 Медиа-информационный фестиваль «Книжная площадь-2013». 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ка: </w:t>
      </w:r>
      <w:r>
        <w:rPr>
          <w:sz w:val="26"/>
          <w:szCs w:val="26"/>
        </w:rPr>
        <w:t>«Пермь Великая»: к 290-летию города Перми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6"/>
          <w:szCs w:val="26"/>
        </w:rPr>
        <w:t xml:space="preserve">Формат: </w:t>
      </w:r>
      <w:r>
        <w:rPr>
          <w:sz w:val="26"/>
          <w:szCs w:val="26"/>
        </w:rPr>
        <w:t xml:space="preserve">Интерактивный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ir</w:t>
      </w:r>
      <w:r>
        <w:rPr>
          <w:sz w:val="26"/>
          <w:szCs w:val="26"/>
        </w:rPr>
        <w:t xml:space="preserve">: действие на сцене, интерактив на площадках по периметру, демонстрация книжных новинок, встречи с писателями, художниками, издателями.   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6"/>
          <w:szCs w:val="26"/>
        </w:rPr>
        <w:t>Партнёры и поддержка:</w:t>
      </w:r>
      <w:r>
        <w:rPr>
          <w:sz w:val="26"/>
          <w:szCs w:val="26"/>
        </w:rPr>
        <w:t xml:space="preserve"> Министерство культуры, молодёжной политики и массовых коммуникаций Пермского края, Администрация Ленинского района г. Перми, Пермский дом народного творчества.</w:t>
      </w:r>
    </w:p>
    <w:p>
      <w:pPr>
        <w:pStyle w:val="Normal"/>
        <w:spacing w:lineRule="auto" w:line="240" w:before="0" w:after="0"/>
        <w:ind w:left="113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015</wp:posOffset>
            </wp:positionH>
            <wp:positionV relativeFrom="paragraph">
              <wp:posOffset>97155</wp:posOffset>
            </wp:positionV>
            <wp:extent cx="2149475" cy="161226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6"/>
          <w:szCs w:val="26"/>
        </w:rPr>
        <w:t xml:space="preserve">Цели  фестиваля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«Книжная площадь» посвящён 290-летнему юбилею  города Перми и приурочен ко Дню славянской письменности и культуры, Дню библиотек; в рамках Дней русского языка. Это главное библиотечное событие Перми, которое охватывает не только аудиторию пермяков всех возрастов, но также объединяет участников и гостей из Пермского края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</w:rPr>
        <w:t xml:space="preserve">Фестиваль направлен на развитие интереса к книге и культуре чтения; продвижение полнотекстовых баз данных и новых источников информации, недоступных рядовому Интернет-пользователю; воспитание гражданственности и уважение к истории родного края; продвижение арт-проектов и интерактивных площадок. 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0</wp:posOffset>
            </wp:positionH>
            <wp:positionV relativeFrom="paragraph">
              <wp:posOffset>50800</wp:posOffset>
            </wp:positionV>
            <wp:extent cx="2975610" cy="22320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крин-шот»: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е специалисты главной библиотеки Пермского края создают праздник для горожан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ощадке перед библиотекой – сценическое театрализованное действие, в котором принимают участие лучшие творческие коллективы города и края. На протяжении праздника - встречи с пермскими писателями и поэтами, интерактив, мастер-классы, конкурсы, выступления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дитория:</w:t>
      </w:r>
      <w:r>
        <w:rPr>
          <w:sz w:val="26"/>
          <w:szCs w:val="26"/>
        </w:rPr>
        <w:t xml:space="preserve"> В празднике принимают участие школьники, студенты, молодые родители с детьми, старшее поколение и  гости города Перми.</w:t>
      </w:r>
    </w:p>
    <w:p>
      <w:pPr>
        <w:pStyle w:val="Normal"/>
        <w:spacing w:lineRule="auto" w:line="240" w:before="0" w:after="0"/>
        <w:ind w:left="113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фестиваля:</w:t>
      </w:r>
    </w:p>
    <w:p>
      <w:pPr>
        <w:pStyle w:val="Normal"/>
        <w:spacing w:lineRule="auto" w:line="240" w:before="0" w:after="0"/>
        <w:ind w:left="113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 ко Дню библиотекаря и наступающему 290-летнему юбилею  города Пер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jc w:val="both"/>
        <w:rPr/>
      </w:pPr>
      <w:r>
        <w:rPr>
          <w:sz w:val="26"/>
          <w:szCs w:val="26"/>
        </w:rPr>
        <w:t xml:space="preserve">Церемония награждения лауреатов краевых конкурсов «Библиотекарь года: инициатива, творчество, профессиональная компетентность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jc w:val="both"/>
        <w:rPr/>
      </w:pPr>
      <w:r>
        <w:rPr>
          <w:sz w:val="26"/>
          <w:szCs w:val="26"/>
        </w:rPr>
        <w:t>«Известные читатели библиотеки им. А. М. Горького»: фотовыставка портретов знаменитых людей, которые были читателями библиотеки – Галина Уланова, Арам Хачатурян, Анатолий Папанов, Георгий Бурков, Леонид Юзефович и другие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вижность неподвижных границ. Думая об Урале»: творческая встреча с писателем Андреем Битов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4"/>
        <w:jc w:val="both"/>
        <w:rPr/>
      </w:pPr>
      <w:r>
        <w:rPr>
          <w:sz w:val="26"/>
          <w:szCs w:val="26"/>
        </w:rPr>
        <w:t xml:space="preserve">Проект «Читаем пермское!» Презентация арт-проекта «Сказки дядюшки Гру» пермского писателя и композитора Валерия Грун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sz w:val="26"/>
          <w:szCs w:val="26"/>
        </w:rPr>
        <w:t xml:space="preserve">«Истории лежат на улице: Пермь и Дуйсбург в зеркале стрит-арта»: проект Немецкого читального зала в рамках Года Герман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sz w:val="26"/>
          <w:szCs w:val="26"/>
        </w:rPr>
        <w:t>«Мастерская Гуттенберга». Мастер-классы по переплету, валянию, каллиграфи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-класс «Пермь будущего: создай свой мастер-пл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мена, прославившие Пермь»: читатели Горьковки пишут на «стен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юблю и знаю город Пермь». Интерактив-виктори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уссионные площадки и клубы Горьковки рассказывают о своей работе: 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уб «Пермский краевед»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алог о пермском краеведении (В. Ф. Гладыше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м авторской книг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я «Возьми автограф у автор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уб «Изобретатель»</w:t>
      </w:r>
      <w:r>
        <w:rPr>
          <w:sz w:val="26"/>
          <w:szCs w:val="26"/>
        </w:rPr>
        <w:t>: выставка «Как получить патент на изобретение»; «Дети-изобретатели» - подборка материал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уб «Каникулы садовода»</w:t>
      </w:r>
      <w:r>
        <w:rPr>
          <w:sz w:val="26"/>
          <w:szCs w:val="26"/>
        </w:rPr>
        <w:t>: консультация кандидата биологических наук, доцента, ботаника, провизора Л. Г. Щелоковой «Лекарственные растения Пермского края: дизайн, выращивание, применение». Фотовыставка Л. Г. Щелоковой; книжная выставка «Зеленая аптек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оведческий клуб «Путешествия в ландшафте культуры».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6"/>
          <w:szCs w:val="26"/>
        </w:rPr>
        <w:t>Контактная информац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</w:rPr>
        <w:t xml:space="preserve">Пермская краевая библиотека им. А. М. Горького,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</w:rPr>
        <w:t xml:space="preserve">г. Пермь, ул. Ленина, 70 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(342) 236-20-85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</w:t>
      </w:r>
      <w:hyperlink r:id="rId6">
        <w:r>
          <w:rPr>
            <w:rStyle w:val="InternetLink"/>
            <w:color w:val="0066FF"/>
            <w:sz w:val="26"/>
            <w:szCs w:val="26"/>
            <w:lang w:val="en-US"/>
          </w:rPr>
          <w:t>http</w:t>
        </w:r>
        <w:r>
          <w:rPr>
            <w:rStyle w:val="InternetLink"/>
            <w:color w:val="0066FF"/>
            <w:sz w:val="26"/>
            <w:szCs w:val="26"/>
          </w:rPr>
          <w:t>://</w:t>
        </w:r>
        <w:r>
          <w:rPr>
            <w:rStyle w:val="InternetLink"/>
            <w:color w:val="0066FF"/>
            <w:sz w:val="26"/>
            <w:szCs w:val="26"/>
            <w:lang w:val="en-US"/>
          </w:rPr>
          <w:t>www</w:t>
        </w:r>
        <w:r>
          <w:rPr>
            <w:rStyle w:val="InternetLink"/>
            <w:color w:val="0066FF"/>
            <w:sz w:val="26"/>
            <w:szCs w:val="26"/>
          </w:rPr>
          <w:t>.</w:t>
        </w:r>
        <w:r>
          <w:rPr>
            <w:rStyle w:val="InternetLink"/>
            <w:color w:val="0066FF"/>
            <w:sz w:val="26"/>
            <w:szCs w:val="26"/>
            <w:lang w:val="en-US"/>
          </w:rPr>
          <w:t>lib</w:t>
        </w:r>
        <w:r>
          <w:rPr>
            <w:rStyle w:val="InternetLink"/>
            <w:color w:val="0066FF"/>
            <w:sz w:val="26"/>
            <w:szCs w:val="26"/>
          </w:rPr>
          <w:t>.</w:t>
        </w:r>
        <w:r>
          <w:rPr>
            <w:rStyle w:val="InternetLink"/>
            <w:color w:val="0066FF"/>
            <w:sz w:val="26"/>
            <w:szCs w:val="26"/>
            <w:lang w:val="en-US"/>
          </w:rPr>
          <w:t>permregion</w:t>
        </w:r>
        <w:r>
          <w:rPr>
            <w:rStyle w:val="InternetLink"/>
            <w:color w:val="0066FF"/>
            <w:sz w:val="26"/>
            <w:szCs w:val="26"/>
          </w:rPr>
          <w:t>.</w:t>
        </w:r>
        <w:r>
          <w:rPr>
            <w:rStyle w:val="InternetLink"/>
            <w:color w:val="0066FF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b.per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2:00Z</dcterms:created>
  <dc:creator>Star</dc:creator>
  <dc:description/>
  <cp:keywords/>
  <dc:language>en-US</dc:language>
  <cp:lastModifiedBy>Евгения Батуева</cp:lastModifiedBy>
  <cp:lastPrinted>2013-05-06T18:08:00Z</cp:lastPrinted>
  <dcterms:modified xsi:type="dcterms:W3CDTF">2013-05-13T06:24:00Z</dcterms:modified>
  <cp:revision>5</cp:revision>
  <dc:subject/>
  <dc:title>Ежегодно в рамках Всероссийского дня библиотек Пермская краевая библиотека им</dc:title>
</cp:coreProperties>
</file>