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АИМЕНОВАНИЙ ЖУРНАЛОВ И ГАЗЕТ,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отдельные статьи, из которых есть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в </w:t>
      </w:r>
      <w:r>
        <w:rPr>
          <w:rFonts w:cs="Arial" w:ascii="Arial" w:hAnsi="Arial"/>
          <w:b/>
        </w:rPr>
        <w:t>СПС «ГАРАНТ»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2"/>
          <w:szCs w:val="22"/>
        </w:rPr>
        <w:t>дата обновления: 15.11. 201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410"/>
        <w:gridCol w:w="30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урналы и газе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</w:rPr>
              <w:t>Год, номе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ые организации: бухгалтерский учет и налогооблож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ые учреждения: акты и комментарии для бухгалте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арное и земельное пра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вока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вокатская прак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е прав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ые вопросы бухгалтерского учета и налогообло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ы и комментарии для бухгалте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>
          <w:trHeight w:val="5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ный вест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4-12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5,7-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елляция. Арбитражные спор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4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4"/>
                <w:szCs w:val="24"/>
              </w:rPr>
              <w:t xml:space="preserve">2009 № </w:t>
            </w:r>
            <w:r>
              <w:rPr>
                <w:sz w:val="24"/>
                <w:szCs w:val="24"/>
                <w:lang w:val="en-US"/>
              </w:rPr>
              <w:t>1-4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тека: бухгалтерский учет и налогооблож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битражная прак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№ 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битражное правосудие в Росс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№ 1-6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битражные спор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битражный и гражданский проце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ал 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 и налогооблож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№ 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ские ведом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4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й ритей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ое дело в Москв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ое кредитов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ое обозр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ое пра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№ 1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бизне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Д. Банки и деловой ми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. 1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9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 и зак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ия и бан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ия и кад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-профессионал автотранспортного пред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-профессионал автосал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-профессионал жилищно-коммунального хозяй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ский уч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ский учет в бюджетных и некоммерческих организация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3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ский учет в издательстве и полиграф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ский учет и налогообложение в бюджетных организац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учет в здравоохран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учет в сельском хозяйств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учет в строительных организац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организации: акты и комментарии для бухгалте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3,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организации: бухгалтерский учет и налогооблож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>
          <w:trHeight w:val="7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учреждения здравоохранения: бухгалтерский учет и налогооблож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учреждения образования: бухгалтерский учет и налогооблож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учреждения: ревизии и проверки финансов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й уч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ллетень Европейского Суда по правам челове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урсе правового де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ютное регулирование. Валютный контро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 бюджетный уч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 консульта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7-16,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 налоговый адвока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Арбитражного суда города Москв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высшего арбитражного су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№ 1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№ 11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6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гражданского пра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московского университета. Серия прав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№ 1,3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Саратовской государственной академии пра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стник ФАС Западно-Сибирского округ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0,1,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ФАС Северо-Кавказского округ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1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,2,3,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,2,4,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нен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МСФО в кредит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5 № 5,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6 № 1-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7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еторговое пра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ий контроль в кредит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трудового пра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экспертизы и качества медицинской помощ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8,10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для бухгалтер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3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 и информационные технолог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 скорой помощ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7,8,10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вра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линия бухгалте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8,1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 и прав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 и пра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2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 пра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налог на вмененный доход: бухгалтерский учет и налогооблож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прав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 для акционер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 российского пра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ство и пра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ство и экономи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ы России. Опыт, анализ, практи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пла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еустройство, кадастр и мониторинг зем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ный бизнес: бухгалтерский учет и налогооблож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: бухгалтерский учет и налогооблож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устрия футбо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пра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о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ая собственность. Авторское право и смежные пра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ая служба и управление персоналом предприят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 № 9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ик. Кадровое делопроизводств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ик. Кадровый менеджмен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ик. Рекрутинг для кадрови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9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2,5,8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3,6,9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№3,6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ик. р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ик. Трудовое право для кадрови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ый менеджмен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енные учреждения: бухгалтерский учет и налогооблож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 главных бухгалтеров</w:t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г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6,9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щ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6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 бухгалте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1-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3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оративные спо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оративный юри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зин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ая бухгалте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 № 1-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 № 1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 № 1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 № 1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№ 1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 № 1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№ 1-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й сов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ое пра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сест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банковские опер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 № 5,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 № 1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№ 1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 № 1-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№ 1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бухгалтерский уч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ер здравоохран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ий бухгалте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ий журнал международного пра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ФО и МСА в кредит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прибыль: учет доходов и расход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и налоговое планир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политика и прак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провер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преступ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спор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й вест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№ 4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й вестник: комментарии к документам для бухгалтер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й учет для бухгалте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обложение, учет и отчетность в инвестиционных компан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обложение, учет и отчетность в коммерческом банк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 № 10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обложение, учет и отчетность в страховой компании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. Налог на добавленную стоим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: проблемы и реш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сть. Строительство. Пра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бухгалтер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е в бухгалтерском учете и отчет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е законодательство и юридическая прак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акты для бухгалте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24</w:t>
              <w:br/>
              <w:t>2009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регулирование страховой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ирование и оплата труда в промыш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ирование и оплата труда в сельском хозяйств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ирование и оплата труда в строительств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ирование и оплата труда на автомобильном транспорт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6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тариу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и пра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9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>
          <w:trHeight w:val="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ое управление и стратегический менеджмент в коммерческом  бан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 № 5,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 №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в бюджетном учреждении: акты и комментарии для бухгалте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в бюджетном учреждении: бухгалтерский учет и налогооблож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: акты и комментарии для бухгалте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: бухгалтерский учет и налогооблож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лопроизводства в органах и учреждениях здравоохра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даж банковских продук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даж страховых продук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адр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адров бюджет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адров коммерческой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4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  <w:tab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е материалы для бухгалтера. Комментарии и консульт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труда и социальное страхов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6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труда и техника безопасности в сельском хозяйств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труда и техника безопасности в строительств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труда и техника безопасности на автотранспортных предприят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труда и техника безопасности на промышленных предприят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6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енты и лиценз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5,9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1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,4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,8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3,4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я промышленность: бухгалтерский учет и налогооблож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ед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в Вооруженных Сила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и государство: теория и практи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и жиз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3,5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0,11,12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и экономи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судие в Поволжь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0,1,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,2,3,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бухгалтерия Приложение к бератора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9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бухгалтерский уч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бухгалтерский учет. Официальные материалы и коммента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ниматель без образования юридического лица ПБОЮ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общественного питания: бухгалтерский учет и налогооблож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сть: бухгалтерский учет и налогооблож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бухгалтер – повышение квалифик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ия органов исполнительной власти по ведению финансово-хозяйственной деятельности в бюджетной сфер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ия органов исполнительной власти по ведению финансово-хозяйственной деятельности в коммерческих организац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5</w:t>
            </w:r>
          </w:p>
        </w:tc>
      </w:tr>
      <w:tr>
        <w:trPr>
          <w:trHeight w:val="21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ы и операционная работа в коммерческом бан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 № 10-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№ 1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 № 1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№ 1-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ация банковских операций. Документы и коммента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едиу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9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2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-менеджме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юсти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е апте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9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бухгалт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ежегодник предпринимательского (коммерческого) пра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налоговый курьер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8 № 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юридический журна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автономного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бюджетной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строительной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ценных бума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№ 5,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овые министерства и ведомства: бухгалтерский учет и налогооблож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ник бухгалте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ник бухгалтера бюджетной сфер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ник бухгалтера в здравоохранен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 № 5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 №1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 № 1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 № 1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№ 1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 № 1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ник бухгалтера социальной сфер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6 № 1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ник в сфере образова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ое пра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й предприниматель. Индивидуальный подход к бизнес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ик врача общей практ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6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ик педиат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 № 5,7,9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1,3-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ик по управлению персонал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ик специалиста по охране тру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ые организации: бухгалтерский учет и налогооблож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2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: акты и комментарии для бухгалте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  <w:tab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: бухгалтерский учет и налогооблож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о-арбитражная практика Московского рег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№ 1-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оженное дел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: бухгалтерский учет и налогооблож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ый экспе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: бухгалтерский учет и налогооблож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пра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ический и гостиничные услуги: бухгалтерский учет и налогооблож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 судопроизвод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в кредитной организац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в страховой компан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ами и рисками в лизинговой компан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 № 1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ощен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ощенная система налогообложения: бухгалтерский учет и налогооблож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связи: бухгалтерский учет и налогооблож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 и искусства: бухгалтерский учет и налогооблож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физической культуры и спорта: бухгалтерский учет и налогооблож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оринг и торговое финансир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и бухгалтерские консультац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  <w:tab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вестник: финансы, налоги, страхование, бухгалтерский уче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менеджмент в страховой компан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 № 1-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 № 1-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зяйство и прав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 № 3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4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,9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2,3,9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2,4,5,7,8,1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 № 1</w:t>
              <w:tab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ые бума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вили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зак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тру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ческий фактор: общество и в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е дыры в российском законодательств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Ж Вопрос-Отв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9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о-правовой бюллетен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7,9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9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1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ст лечебного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й анализ: теория и практ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3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ое правосудие на Дальнем Востоке Росс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0,1,2,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ая и правовая работа в страхован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 № 3,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 № 1-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 № 1-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 № 1-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№ 1-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 № 1-4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4"/>
                <w:szCs w:val="24"/>
              </w:rPr>
              <w:t>2011 № 1,3</w:t>
              <w:tab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ая работа в кредитной организац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мир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№ 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№ 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т ву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4"/>
                <w:szCs w:val="24"/>
              </w:rPr>
              <w:t>Юрис</w:t>
            </w:r>
            <w:r>
              <w:rPr>
                <w:b/>
                <w:sz w:val="24"/>
                <w:szCs w:val="24"/>
                <w:lang w:val="en-US"/>
              </w:rPr>
              <w:t>т</w:t>
            </w:r>
            <w:r>
              <w:rPr>
                <w:b/>
                <w:sz w:val="24"/>
                <w:szCs w:val="24"/>
              </w:rPr>
              <w:t>консульт в строительств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№ 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№ 1-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2005"/>
      <w:numFmt w:val="decimal"/>
      <w:lvlText w:val="%2"/>
      <w:lvlJc w:val="left"/>
      <w:pPr>
        <w:tabs>
          <w:tab w:val="num" w:pos="720"/>
        </w:tabs>
        <w:ind w:left="7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color w:val="000000"/>
      <w:szCs w:val="22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14:00Z</dcterms:created>
  <dc:creator>Вячеслав</dc:creator>
  <dc:description/>
  <cp:keywords/>
  <dc:language>en-US</dc:language>
  <cp:lastModifiedBy>Демина</cp:lastModifiedBy>
  <cp:lastPrinted>2011-11-28T14:52:00Z</cp:lastPrinted>
  <dcterms:modified xsi:type="dcterms:W3CDTF">2012-01-31T09:26:00Z</dcterms:modified>
  <cp:revision>133</cp:revision>
  <dc:subject/>
  <dc:title>СПИСОК НАИМЕНОВАНИЙ ЖУРНАЛОВ И ГАЗЕТ,</dc:title>
</cp:coreProperties>
</file>