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ники конференции из других регионов Ро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01"/>
        <w:gridCol w:w="3033"/>
        <w:gridCol w:w="1902"/>
        <w:gridCol w:w="257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ЭК, ЗАО, книготорговая фир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нилова Вера Александровна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менедж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ная библиотека для детей и юношества (СОБДиЮ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Светлана Михайл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ная библиотека для детей и юношества (СОБДиЮ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Светла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информационно-библиографическим отделом (ИБО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ая академия государственн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АГС). Библиоте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ова Светлана 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иблио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государственный технический университет - УПИ Зональная науч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НБ УГТУ-УП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Щербинина Галина Степан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аучн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муниципальная библиотека им. Н.А. Некрасова (ЦМБ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шина Екатерина Владимир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иблиограф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муниципальная библиотека им. Н.А. Некрасова (ЦМБ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хина Светлана Виктор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ектором муниципального центра правовой информа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юношеская библиотека Татарс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ЮБ Р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Гузель Шамиле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отделом информационной работ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ая юношеская библиотека Татарс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ЮБ РТ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а Ляля Тагир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государственная областная универсальная научная библиотека им. А.И. Герце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Елена Анатолье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библиотекарь Центра правовой информации и электронных ресурс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дарская краевая универсальная научная библиотека им. А.С. Пушкина (ГУК ККУНБ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йкин Владимир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ист отдела автом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дарская краевая универсальная научная библиотека им. А.С. Пушкина (ГУК ККУНБ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Игорь Николаеви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убличным центром правовой информа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государственная библиотека иностранной литературы им. М.И. Рудом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равовой информ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Ольга Владимир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ум-Техно, З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тин Евгений Георг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лужбы информационного обеспеч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Российской Федерации. Главный информационно-вычислительный центр (ГИВЦ МК РФ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ков Николай 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недж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Российской Федерации. Отдел библиоте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чко Елена Алексее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Российской Федерации. Отдел библиоте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 Маркс Нестерови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государственная библиотека (РГБ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а Ольга Феоктист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ектором библиотечного пра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государственная библиотека (РГБ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Ольг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библиотекарь Отдела официальных и нормативных изданий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государственная детская    библиотека (РГДБ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зяхметов Рим Миннахметови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инком-бизнес, ОО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кина Нина Александр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 группы лингвистического обеспеч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пециальной связи и информации при ФСО Российской Федерации (Спецсвязь Росс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ин Георгий Вале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ый консуль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пециальной связи и информации при ФСО Российской Федерации (Спецсвязь Росс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Роман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отру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Н.А. Некрас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ЦГПБ им. Н. А. Некрасов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Татья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ая городская публич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Н.А. Некрас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ЦГПБ им. Н.А. Некрасов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стель Еле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рь Отдела электронных ресур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ая городская публич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Н.А. Некрас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ЦГПБ им. Н.А. Некрасов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 Владимир 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коллектор библиотек «БИБКОМ», ОА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Александр Степанови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ентра формирования заказов библиотек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Новгор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библиотека им. В.И. Ленина (МУК «ЦГБ им. В.И. Ленина г. Нижнего Новгорода»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нская Жанна Михайл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иблиотекарь-программис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ная универсальная научная библиоте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Николай Евгеньеви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информационным технология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региональных библиотечных консорциумов (АРБИКОН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мнек Александр Иванови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национальная библиотека (РНБ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ская Елена Иван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обработки и каталог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национальная библиотека (РНБ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икова Наталия Константин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библиографии и краевед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публичная библиотека им. В.В.Маяковского (ЦГПБ им .В.В. Маяковского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кур Анастасия Алексее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сектором организации и поддержки библиографических электронных ресурсов ИБ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ральс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иблиотечная система г. Новоуральс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скина Наталия Рудольф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иблиотека имени Ахмет-Заки Валиди Республики Башкортостан (НБ РБ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натуллина Зельфида Гайс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обменно-резерв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ая библиотека Ханты-Мансийского автономного окру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чева Ирина Валерье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втоматизации и новым технология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иблиотека Чувашской Республики (НБЧР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Галина Александр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автоматизации библиотечных процесс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ная универсальная научная библиотека (ЧОУНБ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Сергей Анатольеви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овым технология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г. Озерс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система детских и школьных библиотек (МУК «ЦСДШБ»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фир Светлана Валентинов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22:00Z</dcterms:created>
  <dc:creator>Olgaorl</dc:creator>
  <dc:description/>
  <dc:language>en-US</dc:language>
  <cp:lastModifiedBy>Olgaorl</cp:lastModifiedBy>
  <dcterms:modified xsi:type="dcterms:W3CDTF">2004-04-09T07:33:00Z</dcterms:modified>
  <cp:revision>3</cp:revision>
  <dc:subject/>
  <dc:title>Екатеринбург</dc:title>
</cp:coreProperties>
</file>