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Дела и люди Котельничского отделения Павленковских библиотек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Библиотеки всегда были местом, где сходится прошлое и будущее, где человек ощущает себя гражданином Отечества, особенно это чувствуется в павленковских библиотеках, открытых благодаря завещанию книгоиздателя и просветителя Флорентия Федоровича Павленкова – замечательного подвижника демократической книги.</w:t>
      </w:r>
    </w:p>
    <w:p>
      <w:pPr>
        <w:pStyle w:val="TextBodyIndent"/>
        <w:rPr/>
      </w:pPr>
      <w:r>
        <w:rPr/>
        <w:t>Русский книгоиздатель и меценат Ф.Ф.Павленков внес неоценимый вклад в развитие библиотечного дела провинциальной России.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Бескорыстный подвижник и просветитель,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Борец за свободное, честное слово.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Блестящий оратор. Он представитель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Века Пушкина. Века Толстого.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Книгоиздатель Павленков Флорентий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Занял достойное место средь них: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Ведь, несмотря на преграды и тернии,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Людям нес свет через книги свои.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Сосланный в Вятку, живя под надзором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С грозным запретом на выпуски книг,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Он умудряется и чрез препоны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Делом любимым зажечь и других.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В лету не канет Павленкова имя,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Как не исчезнут и книги в веках.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Его завещание неоценимо: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Библиотеки открыть в деревнях.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Больше двух тысяч в глубинке России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Их появилось, как он завещал.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В Вятке побольше открыть их просили, -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>Книга чтоб в села глухие пришла…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(Е.Ф. Селезнева)</w:t>
      </w:r>
    </w:p>
    <w:p>
      <w:pPr>
        <w:pStyle w:val="TextBodyIndent"/>
        <w:rPr/>
      </w:pPr>
      <w:r>
        <w:rPr/>
        <w:t>Котельничское отделение КФС (14 библиотек) включает в себя библиотеки Котельничского уезда, Орловского, Глазовского, т.е. историческая судьба у них одинаковая. Бывшие павленковские библиотеки расположены на территории соседних районов: Котельничского, Арбажского, Свечинского, Даровского, Мурашинского, Орловского, Афонасьевского, Унинского, Фаленского, Омутнинского.</w:t>
      </w:r>
    </w:p>
    <w:p>
      <w:pPr>
        <w:pStyle w:val="TextBodyIndent"/>
        <w:rPr/>
      </w:pPr>
      <w:r>
        <w:rPr/>
        <w:t>В мае 1997 года библиотекари бывших павленковских библиотек Кировской области собрались на учредительной конференции Кировского филиала Содружества. С этого момента началась ежедневная кропотливая работа по выявлению документов о павленковских библиотеках.</w:t>
      </w:r>
    </w:p>
    <w:p>
      <w:pPr>
        <w:pStyle w:val="TextBodyIndent"/>
        <w:rPr/>
      </w:pPr>
      <w:r>
        <w:rPr/>
        <w:t>Теперь в каждой библиотеке отделения созданы Павленковские экспозиции, в которых нашли свое место материалы по истории библиотек, фотографии и сведения о Павленкове и Яковенко, альбомы о библиотеке и истории села, отзывы и пожелания читателей. Разработаны эмблемы библиотек.</w:t>
      </w:r>
    </w:p>
    <w:p>
      <w:pPr>
        <w:pStyle w:val="TextBodyIndent"/>
        <w:rPr/>
      </w:pPr>
      <w:r>
        <w:rPr/>
        <w:t>Библиотеки отделения приняли участие в областном смотре на звание «Павленковская библиотека» – проводились районные конкурсы по результатам которых в 1999 году шести библиотекам отделения было присвоено имя просветителя: Морозовской, Юрьевской Котельничского района, Пишнурской Арбажского района, Бисяровской Афонасьевского района, Сардыкской Унинского района, Светицкой Фаленского района. В 2000 году – Даниловской библиотеке Мурашинского района.</w:t>
      </w:r>
    </w:p>
    <w:p>
      <w:pPr>
        <w:pStyle w:val="TextBodyIndent"/>
        <w:rPr/>
      </w:pPr>
      <w:r>
        <w:rPr/>
        <w:t>Павленковские библиотеки в процессе осознания своей новой социально-культурной роли вновь обрели имя своего крестного отца Ф.Ф.Павленкова и заявили о себе.</w:t>
      </w:r>
    </w:p>
    <w:p>
      <w:pPr>
        <w:pStyle w:val="TextBodyIndent"/>
        <w:rPr/>
      </w:pPr>
      <w:r>
        <w:rPr/>
        <w:t>С целью популяризации павленковского движения библиотеки поддерживают связь со СМИ.</w:t>
      </w:r>
    </w:p>
    <w:p>
      <w:pPr>
        <w:pStyle w:val="TextBodyIndent"/>
        <w:rPr/>
      </w:pPr>
      <w:r>
        <w:rPr/>
        <w:t>Проведен ряд семинаров, где освещались проблемы и задачи библиотек с целью оказания им помощи и поддержки.</w:t>
      </w:r>
    </w:p>
    <w:p>
      <w:pPr>
        <w:pStyle w:val="TextBodyIndent"/>
        <w:rPr/>
      </w:pPr>
      <w:r>
        <w:rPr/>
        <w:t>На базе Спицынской сельской библиотеки состоялся слет павленковских библиотек отделения.</w:t>
      </w:r>
    </w:p>
    <w:p>
      <w:pPr>
        <w:pStyle w:val="TextBodyIndent"/>
        <w:rPr/>
      </w:pPr>
      <w:r>
        <w:rPr/>
        <w:t>2001 год для Котельничского отделения - год особенный. В Котельничском уезде (1861 г.) 140 лет назад была открыта первая бесплатная библиотека для крестьян крестьянином-просветителем Дмитрием Илларионовичем Сенниковым, который сам издавал книги и выступил инициатором создания складов книг для народного чтения при Котельничской земской управе.</w:t>
      </w:r>
    </w:p>
    <w:p>
      <w:pPr>
        <w:pStyle w:val="TextBodyIndent"/>
        <w:rPr/>
      </w:pPr>
      <w:r>
        <w:rPr/>
        <w:t>Это было большое событие не только для библиотечных работников, но и в культурной жизни района. В октябре состоялась межрайонная краеведческая конференция «Свет дневной – есть слово книжное». Доклады и сообщения выступающих тесно переплетались с именем Ф.Ф.Павленкова и Д.И.Сенникова.</w:t>
      </w:r>
    </w:p>
    <w:p>
      <w:pPr>
        <w:pStyle w:val="TextBodyIndent"/>
        <w:rPr/>
      </w:pPr>
      <w:r>
        <w:rPr/>
        <w:t>В последние годы все отчетливее проявляется стремление сельских библиотек стать центрами, организаторами культурного досуга детей и взрослых.</w:t>
      </w:r>
    </w:p>
    <w:p>
      <w:pPr>
        <w:pStyle w:val="TextBodyIndent"/>
        <w:rPr/>
      </w:pPr>
      <w:r>
        <w:rPr/>
        <w:t>Жизнь в атмосфере культуры, активная деятельность читателей, их общение – индикаторы популярности библиотек у населения.</w:t>
      </w:r>
    </w:p>
    <w:p>
      <w:pPr>
        <w:pStyle w:val="TextBodyIndent"/>
        <w:rPr/>
      </w:pPr>
      <w:r>
        <w:rPr/>
        <w:t>Морозовская сельская библиотека имени Ф.Ф.Павленковская приоритетным направлением в обслуживании детей и взрослых выбрала экологическое просвещение.</w:t>
      </w:r>
    </w:p>
    <w:p>
      <w:pPr>
        <w:pStyle w:val="TextBodyIndent"/>
        <w:rPr/>
      </w:pPr>
      <w:r>
        <w:rPr/>
        <w:t>Библиотека работает в тесном содружестве с Государственным природным заповедником «Нургуш» и Боровской общеобразовательной школой. В 2001 году между этими учреждениями заключено Соглашение о сотрудничестве. Заповедник, в рамках Соглашения, оказывает библиотеке помощь в подписке на экологические издания, пополняет фонды библиотеки издательской продукцией, выпускаемой заповедником (буклеты, путеводители, листовки, календари), а библиотека с целью изучения и пропаганды заповедника проводит конкурсы, вечера, экскурсии, КВНы, мероприятия познавательного характера.</w:t>
      </w:r>
    </w:p>
    <w:p>
      <w:pPr>
        <w:pStyle w:val="TextBodyIndent"/>
        <w:rPr/>
      </w:pPr>
      <w:r>
        <w:rPr/>
        <w:t>Совместно со школой и заповедником проведена экологическая игра-путешествие «В мире природы», в которой приняли участие 21 человек. Путешествие проходило по станциям: «Пернатые друзья», «По следам зверей», «В подводном царстве», «Поэты и писатели о птицах и зверях».</w:t>
      </w:r>
    </w:p>
    <w:p>
      <w:pPr>
        <w:pStyle w:val="TextBodyIndent"/>
        <w:rPr/>
      </w:pPr>
      <w:r>
        <w:rPr/>
        <w:t>Состоялся литературный праздник «Нургуш – жемчужина Вятки».</w:t>
      </w:r>
    </w:p>
    <w:p>
      <w:pPr>
        <w:pStyle w:val="TextBodyIndent"/>
        <w:rPr/>
      </w:pPr>
      <w:r>
        <w:rPr/>
        <w:t>Совместно со школой и заповедником разработана новая программа «Беречь природу – беречь Родину» (2006-2010 гг.).</w:t>
      </w:r>
    </w:p>
    <w:p>
      <w:pPr>
        <w:pStyle w:val="TextBodyIndent"/>
        <w:rPr/>
      </w:pPr>
      <w:r>
        <w:rPr/>
        <w:t>При библиотеке работает клуб «Друзья природы». В рамках клуба прошли мероприятия: экологический калейдоскоп «Зеленое чудо – Земля», игра-путешествие «Лесной шатер», развлекательно-познавательная игра «300-АС», конкурсы, турниры. Ребята ведут копилку добрых дел, где собирают материалы о полезных мероприятиях. Члены клуба сами мастерят скворечники, кормушки, подкармливают птиц.</w:t>
      </w:r>
    </w:p>
    <w:p>
      <w:pPr>
        <w:pStyle w:val="TextBodyIndent"/>
        <w:rPr/>
      </w:pPr>
      <w:r>
        <w:rPr/>
        <w:t>Учреждениями разработана экологическая тропа, где ребята могут получить определенные практические навыки изучения растений, наблюдают за животными и птицами в естественных условиях. Так с 2003 года действует экологическая тропа «Жилище бобра», где ребята имеют возможность охранять среду обитания этих удивительных животных.</w:t>
      </w:r>
    </w:p>
    <w:p>
      <w:pPr>
        <w:pStyle w:val="TextBodyIndent"/>
        <w:rPr/>
      </w:pPr>
      <w:r>
        <w:rPr/>
        <w:t>В рамках Общероссийских Дней от экологической опасности подростки и юношество приняли участие в экологическом репортаже «Мы хотим, чтобы лебеди жили», для взрослого населения проведен пресс-обзор «Тревоги родного края».</w:t>
      </w:r>
    </w:p>
    <w:p>
      <w:pPr>
        <w:pStyle w:val="TextBodyIndent"/>
        <w:rPr/>
      </w:pPr>
      <w:r>
        <w:rPr/>
        <w:t>Прошел месячник «Знай, люби, охраняй». В ходе месячника проведен экологический рейд «Чистая деревня – здоровая деревня», литературные встречи с местными поэтами, поэтические минутки, конкурсы рисунка и сочинений. Заключительным мероприятием месячника стал тематический вечер «Землянам чистую планету».</w:t>
      </w:r>
    </w:p>
    <w:p>
      <w:pPr>
        <w:pStyle w:val="TextBodyIndent"/>
        <w:rPr/>
      </w:pPr>
      <w:r>
        <w:rPr/>
        <w:t>Ежегодно библиотека принимает участие в Международной акции «Марш парков».</w:t>
      </w:r>
    </w:p>
    <w:p>
      <w:pPr>
        <w:pStyle w:val="TextBodyIndent"/>
        <w:rPr/>
      </w:pPr>
      <w:r>
        <w:rPr/>
        <w:t>Экология человека, здоровье человека – одно из направлений работы Морозовской сельской библиотеки имени Ф.Ф.Павленкова. В этом плане проведена семейная интеллектуальная игра «Здоровые дети – счастье родителей», День информации «Экология. Здоровье. Жизнь».</w:t>
      </w:r>
    </w:p>
    <w:p>
      <w:pPr>
        <w:pStyle w:val="TextBodyIndent"/>
        <w:rPr/>
      </w:pPr>
      <w:r>
        <w:rPr/>
        <w:t>Заведующая библиотекой Селезнева О.А. принимает активное участие в областных смотрах конкурсах. В 2004 году она удостоена Гран-при «За создание системы экологического просвещения населения в сельской местности» и награждена Дипломом и ценным подарком.</w:t>
      </w:r>
    </w:p>
    <w:p>
      <w:pPr>
        <w:pStyle w:val="TextBodyIndent"/>
        <w:rPr/>
      </w:pPr>
      <w:r>
        <w:rPr/>
        <w:t>Более десяти лет при Морозовской сельской библиотеке работает клуб «Сказочник». За эти годы ребята создали более 10 рукописных сборников «Морозовские сказки». Об этом не раз писала газета «Котельничский вестник».</w:t>
      </w:r>
    </w:p>
    <w:p>
      <w:pPr>
        <w:pStyle w:val="TextBodyIndent"/>
        <w:rPr/>
      </w:pPr>
      <w:r>
        <w:rPr/>
        <w:t>Большую просветительскую и культурно-досуговую деятельность проводят: Пишнурская библиотека имени Ф.Ф.Павленкова – центр досуга (Арбажский район), Юмская – центр краеведения (Свечинский район), Юрьевская – центр семейного чтения (Котельничский район) и др.</w:t>
      </w:r>
    </w:p>
    <w:p>
      <w:pPr>
        <w:pStyle w:val="TextBodyIndent"/>
        <w:rPr/>
      </w:pPr>
      <w:r>
        <w:rPr/>
        <w:t>В павленковских библиотеках отделения состоялись презентации передвижной выставки «Ф.Ф.Павленков – книгоиздатель, демократ, просветитель России» (1832-1900 гг.).</w:t>
      </w:r>
    </w:p>
    <w:p>
      <w:pPr>
        <w:pStyle w:val="TextBodyIndent"/>
        <w:rPr/>
      </w:pPr>
      <w:r>
        <w:rPr/>
        <w:t>Кроме этого, ежегодно, павленковские библиотеки проводят «Павленковские чтения» для своих читателей.</w:t>
      </w:r>
    </w:p>
    <w:p>
      <w:pPr>
        <w:pStyle w:val="TextBodyIndent"/>
        <w:rPr/>
      </w:pPr>
      <w:r>
        <w:rPr/>
        <w:t>Перед работниками библиотек Котельничского отделения стоят большие задачи. Им необходимо вернуть имя издателя-демократа, поднять в глазах общественности значимость сельской библиотеки, как очага культуры, обратить внимание на ее нужды, возродить традиционную благотворительность и первостепенность заботы по отношению к культуре на селе со стороны местных органов власти и частных лиц. А проблем у библиотек много: это и финансирование по остаточному принципу, и почти полное отсутствие комплектования, и недостаточное выделение средств на периодические издания.</w:t>
      </w:r>
    </w:p>
    <w:p>
      <w:pPr>
        <w:pStyle w:val="TextBodyIndent"/>
        <w:rPr/>
      </w:pPr>
      <w:r>
        <w:rPr/>
        <w:t>Библиотеки были и остаются не только местом выдачи и получения книг, но и местом общения. Библиотеки стремятся оправдать свое предназначение, сохраняя традиции прошлых лет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>
          <w:b/>
        </w:rPr>
        <w:t>Н.И.Вологжанина</w:t>
      </w:r>
      <w:r>
        <w:rPr/>
        <w:t xml:space="preserve">, </w:t>
      </w:r>
    </w:p>
    <w:p>
      <w:pPr>
        <w:pStyle w:val="TextBodyIndent"/>
        <w:jc w:val="right"/>
        <w:rPr/>
      </w:pPr>
      <w:r>
        <w:rPr/>
        <w:t xml:space="preserve">директор МУК «РЦБ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36:00Z</dcterms:created>
  <dc:creator>eva</dc:creator>
  <dc:description/>
  <dc:language>en-US</dc:language>
  <cp:lastModifiedBy>eva</cp:lastModifiedBy>
  <dcterms:modified xsi:type="dcterms:W3CDTF">2006-11-03T10:37:00Z</dcterms:modified>
  <cp:revision>1</cp:revision>
  <dc:subject/>
  <dc:title>Дела и люди Котельничского отделения Павленковских библиотек</dc:title>
</cp:coreProperties>
</file>